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7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17/02, o Projeto de Lei n. 14/2010, de autoria do Poder Executivo, que autoriza o Poder Executivo municipal a celebrar convênio com o Governo do Estado de São Paulo, por meio da Secretaria Estadual de Economia e Planejamento, para os fins que especifica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40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05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2-18T00:05:00Z</dcterms:modified>
  <cp:revision>3</cp:revision>
  <dc:subject/>
  <dc:title>OEC320/2005 – je</dc:title>
</cp:coreProperties>
</file>