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78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determine junto ao setor responsável, a limpeza de toda a extensão da Rua Amadeu Oliva, no Jardim Alvorada, sentido BBD-70 (Estrada Velha de Monte Azul), que está com lixo e entulhos espalhados, causando transtornos aos moradores da proximidade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A Rua Amadeu Oliva, no Jardim Alvorada, sentido BBD-70 (Estrada Velha de Monte Azul)</w:t>
      </w:r>
      <w:r>
        <w:rPr>
          <w:rFonts w:cs="Arial" w:ascii="Arial" w:hAnsi="Arial"/>
          <w:sz w:val="22"/>
          <w:szCs w:val="22"/>
        </w:rPr>
        <w:t xml:space="preserve">, possui em vários trechos, grande quantidade de lixo e entulhos espalhados, prejudicando os moradores das proximidades que tem que conviver com mau cheiro e a presença de urubus que </w:t>
      </w:r>
      <w:r>
        <w:rPr>
          <w:rFonts w:cs="Arial" w:ascii="Arial" w:hAnsi="Arial"/>
          <w:sz w:val="22"/>
          <w:szCs w:val="26"/>
        </w:rPr>
        <w:t>comprometem não apenas a paisagem, mas a segurança dos munícipes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Há relatos de aparecimento de ratos, baratas, pernilongos, cobras e vários escorpiões encontrados dentro das residências, além de mosquitos </w:t>
      </w:r>
      <w:r>
        <w:rPr>
          <w:rFonts w:cs="Arial" w:ascii="Arial" w:hAnsi="Arial"/>
          <w:i/>
          <w:sz w:val="22"/>
          <w:szCs w:val="26"/>
        </w:rPr>
        <w:t>Aedes Aegypti</w:t>
      </w:r>
      <w:r>
        <w:rPr>
          <w:rFonts w:cs="Arial" w:ascii="Arial" w:hAnsi="Arial"/>
          <w:sz w:val="22"/>
          <w:szCs w:val="26"/>
        </w:rPr>
        <w:t>, transmissor de várias doenç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espero seja recebida a presente propositura com a realização da limpeza na referida via.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PARTIDO DEMOCRÁTICO TRABALHISTA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39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0:00Z</dcterms:created>
  <dc:creator>JORGE</dc:creator>
  <dc:description/>
  <cp:keywords/>
  <dc:language>en-US</dc:language>
  <cp:lastModifiedBy>lidiane</cp:lastModifiedBy>
  <cp:lastPrinted>2018-06-20T09:58:00Z</cp:lastPrinted>
  <dcterms:modified xsi:type="dcterms:W3CDTF">2020-03-18T21:43:00Z</dcterms:modified>
  <cp:revision>9</cp:revision>
  <dc:subject/>
  <dc:title/>
</cp:coreProperties>
</file>