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76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Gilmar Aparecido Feltrim, a execução de obras de tapa buracos e recapeamento asfáltico, na confluência da Avenida Edne José Piffer com a Rua Luís Fachini, no Residencial Hércules Pereira Hortal, que se encontra em péssimas condições, com pedras soltas causando riscos aos usuários (transeuntes, veículos, etc.), acumulando água e causando prejuízos aos motorist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,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a Avenida Edne José Piffer em sua confluência com a Rua Luís Fachini, no Residencial Hércules Pereira Hortal é preocupante. O trecho se encontra em péssimas condições, com pedras soltas causando riscos aos usuários (transeuntes, veículos, etc.), acumulando água e causando prejuízos aos motor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, que precisam transitar pela referida via pública, aliás, muito movimentada, gerando insatisfação por quem trafega pela mesma, dá de cara com essa situação e contabilizam prejuízos em seus veícul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PARTIDO DEMODRÁTICO TRABALHISTA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4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6:00Z</dcterms:created>
  <dc:creator>JORGE</dc:creator>
  <dc:description/>
  <cp:keywords/>
  <dc:language>en-US</dc:language>
  <cp:lastModifiedBy>lidiane</cp:lastModifiedBy>
  <cp:lastPrinted>2020-03-18T11:59:00Z</cp:lastPrinted>
  <dcterms:modified xsi:type="dcterms:W3CDTF">2020-03-18T21:44:00Z</dcterms:modified>
  <cp:revision>12</cp:revision>
  <dc:subject/>
  <dc:title/>
</cp:coreProperties>
</file>