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173</w:t>
      </w:r>
      <w:r>
        <w:rPr>
          <w:bCs w:val="false"/>
          <w:sz w:val="24"/>
          <w:szCs w:val="24"/>
        </w:rPr>
        <w:t>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s setores responsáveis, viabilize a roçagem de mato, poda de árvores, conserto de alambrados de quadras esportivas e traves de futebol, na Praça Professora Maria de Lourdes Reigota Bonafim, no Jardim Primaver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A praça do Jardim Primavera necessita de manutenção, como podas de árvores, roçagem da grama, recuperação dos alambrados das quadras esportivas – que estão danificadas, uma parte do portão de uma das quadras está no chão e trave de futebol está sendo sustentada por pedaço de cabo de madeir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Praças públicas são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meios de lazer, locais que têm como objetivos melhorar a qualidade de vida das pessoas, oferendo um espaço para o contato com a natureza, a socialização e a pratica esportiv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7 de março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58:00Z</dcterms:created>
  <dc:creator>Silvio Delfino</dc:creator>
  <dc:description/>
  <cp:keywords/>
  <dc:language>en-US</dc:language>
  <cp:lastModifiedBy>lidiane</cp:lastModifiedBy>
  <dcterms:modified xsi:type="dcterms:W3CDTF">2020-03-18T21:46:00Z</dcterms:modified>
  <cp:revision>4</cp:revision>
  <dc:subject/>
  <dc:title/>
</cp:coreProperties>
</file>