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5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8 de març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6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54, 156, 157 e 158/2020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155/2020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59, 160 e 161/2020, de autoria do Vereador Eng.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163, 164, 165, 166, 167, 168, 169, 170 e 171/2020, de autoria do Vereador Paulo Henrique Ignácio Perei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26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20-03-18T14:16:00Z</dcterms:modified>
  <cp:revision>3</cp:revision>
  <dc:subject/>
  <dc:title/>
</cp:coreProperties>
</file>