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375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especial no valor de R$ 200.000,00 (duzentos mil reai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</w:rPr>
        <w:t>,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autorizada no Serviço Autônomo de Água e Esgotos de Bebedouro - SAAEB Ambiental, nos termos da legislação em vigor, a abertura de um crédito especial no valor de R$ 200.000,00 (duzentos mil reais), para pagamento da amortização da dívida do financiamento junto à Caixa Econômica Federal, do Programa Saneamento para Todos, referente à Construção da ETE 2, contrato n. 0431924-81/2014, em conformidade com a Lei Municipal n. 5.353/2019.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19"/>
        <w:gridCol w:w="1725"/>
      </w:tblGrid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12.03.00 </w:t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SemEspaamento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0.21.00 - 17.512.5007.2181-04.11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de Operações e Manutenção 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ívida Contratual ..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50.00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90.71.00 - 17.512.5007.2181-04.11000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mort. Dívida Contratual ............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150.000,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Total .........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 200.000,00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3-17T12:23:00Z</dcterms:modified>
  <cp:revision>28</cp:revision>
  <dc:subject/>
  <dc:title/>
</cp:coreProperties>
</file>