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74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797, de 9 de abril d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9 de abril de 2014, passa a vigorar com a seguinte redaçã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</w:rPr>
        <w:t>Art. 3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Da escritura de doação deverão, ainda, constar as seguintes condições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 - .................................................................................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I - o SENAC terá o prazo de 4 (quatro) anos, contados a partir do início das obras, para concluí-las e implementar os cursos pretendi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s demais artigos da </w:t>
      </w:r>
      <w:r>
        <w:rPr>
          <w:rFonts w:cs="Arial" w:ascii="Arial" w:hAnsi="Arial"/>
        </w:rPr>
        <w:t>Lei Municipal n. 4.797, de 9 de abril de 2014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d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3-17T11:58:00Z</dcterms:modified>
  <cp:revision>25</cp:revision>
  <dc:subject/>
  <dc:title/>
</cp:coreProperties>
</file>