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7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ispõe sobre a extinção de cargo e vaga no âmbito do quadro de pessoal do IMESBVC e dá outras providências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extintos o cargo e a vaga abaixo, de natureza efetiva e de provimento mediante concurso público, constantes do artigo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I, da Lei n. 3.861, de 10 de dezembro de 2008, referente a professor do Curso de Serviço Soci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QUANTIDADE DE VAG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Curso Serviç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</w:t>
      </w:r>
      <w:r>
        <w:rPr>
          <w:b w:val="false"/>
          <w:caps/>
          <w:sz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3-17T11:47:00Z</dcterms:modified>
  <cp:revision>25</cp:revision>
  <dc:subject/>
  <dc:title/>
</cp:coreProperties>
</file>