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6"/>
          <w:szCs w:val="26"/>
        </w:rPr>
        <w:t>OEVSMRTC/052/2010 - l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1 de novembro de 2010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presente solicito de Vossa Excelência que faça gestão junto ao Governo Estadual, para que nosso município seja contemplado com recursos para aquisição de um veículo adaptado, tipo “van”, a ser destinado ao transporte de pessoas portadoras de necessidades especi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A Prefeitura Municipal de Bebedouro, já conta com o transporte de pessoas deficientes por mobilidade reduzida, transporte esse que é efetuado para que os mesmos possam se locomover para hospitais, clínicas e outras atividades. Porém os dois veículos hoje existentes precisam ser substituídos, pois apresentam constantes e elevados custos de manu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Certa de poder contar com a atenção que sempre demonstra para com o nosso município, faço-lhe, Senhor Deputado, de par com os meus agradecimentos, os protestos da mais alta consideração, com que me subscrevo,</w:t>
      </w:r>
    </w:p>
    <w:p>
      <w:pPr>
        <w:pStyle w:val="Corpodetexto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 xml:space="preserve">                Vereadora - DEM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fael Silva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Digníssimo Deputado Estadu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embléia Legislativa do Estado de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ÃO PAULO – SP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11-26T19:35:00Z</dcterms:modified>
  <cp:revision>3</cp:revision>
  <dc:subject/>
  <dc:title/>
</cp:coreProperties>
</file>