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9/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oão Luiz Ribeir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Gloria Felipe Ribeiro e do Sr. Manoel Ribeir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ã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ão Luiz Ribeir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1 de março, deixando seus filhos a quem dedicou todo amor: Leandro, Larissa e Leeld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ã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ã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ã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ão Luiz Ribeiro </w:t>
      </w:r>
      <w:r>
        <w:rPr>
          <w:rFonts w:cs="Arial" w:ascii="Arial" w:hAnsi="Arial"/>
          <w:sz w:val="28"/>
          <w:szCs w:val="28"/>
        </w:rPr>
        <w:t>por seu passamento dia 01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0 de març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Solidariedade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520-20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57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20-03-18T21:52:00Z</dcterms:modified>
  <cp:revision>6</cp:revision>
  <dc:subject/>
  <dc:title>MOÇÃO Nº 110/2013</dc:title>
</cp:coreProperties>
</file>