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5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09 de fever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ília Vieg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este a finalidade de encaminhar a Vossas Senhorias a Moção nº 02/2010, de autoria de todos os Veread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10-02-10T13:53:00Z</dcterms:modified>
  <cp:revision>64</cp:revision>
  <dc:subject/>
  <dc:title/>
</cp:coreProperties>
</file>