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0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Enzzo Gabriel Trindad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u em nossa cidade, era filho da Sra. Ana Lucia Jessica Delfino e do Sr. Gabriel Inácio Olegário da Trindad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nzzo Gabrie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nzzo Gabriel Trindad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4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nzzo Gabri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nzzo Gabri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nzzo Gabriel Trindade </w:t>
      </w:r>
      <w:r>
        <w:rPr>
          <w:rFonts w:cs="Arial" w:ascii="Arial" w:hAnsi="Arial"/>
          <w:sz w:val="28"/>
          <w:szCs w:val="28"/>
        </w:rPr>
        <w:t>por seu passamento dia 04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Solidariedade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30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0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3-18T22:09:00Z</dcterms:modified>
  <cp:revision>6</cp:revision>
  <dc:subject/>
  <dc:title>MOÇÃO Nº 110/2013</dc:title>
</cp:coreProperties>
</file>