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EC/052/2010 – la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9 de fevereir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oprietário,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encaminhar a Vossa Senhoria a Moção nº 01/2010, de autoria do Vereador Valdeci Ramos de Castro, aprovada em Sessão Ordinária realizada no dia 08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Ângelo Rafael Latorre Daól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TÁRIO DA ORGANIZAÇÃO SOCIAL DE LUTO SÃO JOÃ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3:49:00Z</dcterms:modified>
  <cp:revision>11</cp:revision>
  <dc:subject/>
  <dc:title/>
</cp:coreProperties>
</file>