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38/202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</w:rPr>
        <w:t xml:space="preserve"> que Dr. Hugo Oliveira Canôas, filho de nosso estimado Dr. </w:t>
      </w:r>
      <w:r>
        <w:rPr>
          <w:rFonts w:cs="Arial" w:ascii="Arial" w:hAnsi="Arial"/>
          <w:bCs/>
        </w:rPr>
        <w:t>Antônio Assis Canôas Neto, cirurgião-dentista, servidor público municipal, poeta e trovador, e da Sr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Maria Aparecida Oliveira, foi agraciado, por meio do Decreto Legislativo n. 17/2020, com o título de Cidadão Barra-Bonitens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Cs/>
          <w:color w:val="000000"/>
        </w:rPr>
        <w:t xml:space="preserve"> que Dr. Hugo Oliveira Canôas é bebedourense de coração, até porque, embora seja natural de Lins - SP -, passou sua infância e adolescência em nossa cidade, onde, consequentemente, realizou seus primeiros estudos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</w:rPr>
        <w:t xml:space="preserve"> que o título em questão é uma justa e merecida homenagem que a cidade de Barra Bonita presta a Dr. Hugo Oliveira Canôas pelos relevantes serviços que este tem prestado à comunidade barra-bonitense, como se lê n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referido diploma leg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não poderíamos deixar passar em branco esta preciosa oportunidade de nos juntarmos à homenagem que a cidade de Barra Bonita presta a nosso bebedourense de coração Dr. Hugo Oliveira Canô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OLICITO à Mesa, ouvido o Douto Plenário</w:t>
      </w:r>
      <w:r>
        <w:rPr>
          <w:rFonts w:cs="Arial" w:ascii="Arial" w:hAnsi="Arial"/>
          <w:color w:val="000000"/>
        </w:rPr>
        <w:t xml:space="preserve">, que dê ciência da presente MOÇÃO DE APLAUSOS e CONGRATULAÇÕES a Dr. Hugo Oliveira Canôas, pela justa e merecida homenagem que lhe presta a cidade de Barra Bonita concedendo-lhe o título de Cidadão Barra-Bonitense por meio do Decreto Legislativo n. 17/2020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bedouro, Capital Nacional da Laranja, 13 de março de 202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Carlos Renato Serotine (Tota)     Fernando José Piffer       Jorge Emanoel C. Rocha</w:t>
        <w:br/>
        <w:t xml:space="preserve">                  Solidariedade                       PSDB                                           PSD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José B. de Carvalho Neto (Chanel)    Juliano C. Rodrigues     Mariângela F.  Mussolini</w:t>
        <w:br/>
        <w:t xml:space="preserve">           Solidariedade                                   Solidariedade                            MDB</w:t>
        <w:br/>
      </w:r>
    </w:p>
    <w:p>
      <w:pPr>
        <w:pStyle w:val="Normal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hd w:fill="FFFFFF" w:val="clear"/>
        </w:rPr>
        <w:t xml:space="preserve">Nasser José D. Abdallah (Eng. Nasser)           </w:t>
      </w:r>
      <w:r>
        <w:rPr>
          <w:rFonts w:cs="Arial" w:ascii="Arial" w:hAnsi="Arial"/>
          <w:b/>
        </w:rPr>
        <w:t xml:space="preserve">Paulo Henrique I. Pereira (Paulo Bola)          </w:t>
      </w:r>
      <w:r>
        <w:rPr>
          <w:rStyle w:val="Appleconvertedspace"/>
          <w:rFonts w:cs="Arial" w:ascii="Arial" w:hAnsi="Arial"/>
          <w:b/>
          <w:shd w:fill="FFFFFF" w:val="clear"/>
        </w:rPr>
        <w:br/>
      </w:r>
      <w:r>
        <w:rPr>
          <w:rFonts w:cs="Arial" w:ascii="Arial" w:hAnsi="Arial"/>
          <w:b/>
          <w:shd w:fill="FFFFFF" w:val="clear"/>
        </w:rPr>
        <w:t xml:space="preserve">                 Rede Sustentabilidade                                                    </w:t>
      </w:r>
      <w:r>
        <w:rPr>
          <w:rFonts w:cs="Arial" w:ascii="Arial" w:hAnsi="Arial"/>
          <w:b/>
        </w:rPr>
        <w:t xml:space="preserve">MDB    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hd w:fill="FFFFFF" w:val="clear"/>
        </w:rPr>
        <w:t xml:space="preserve">            </w:t>
      </w:r>
      <w:r>
        <w:rPr>
          <w:rFonts w:cs="Arial" w:ascii="Arial" w:hAnsi="Arial"/>
          <w:b/>
          <w:shd w:fill="FFFFFF" w:val="clear"/>
        </w:rPr>
        <w:t>Rogério A. Mazzonetto      Artur Ernesto Henrique            Silvio Delfino</w:t>
        <w:br/>
        <w:t xml:space="preserve">                         PDT                                     DEM                                       PSDB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ebkithtmltag">
    <w:name w:val="webkit-html-tag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3"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05:00Z</dcterms:created>
  <dc:creator>Regina Magalhães</dc:creator>
  <dc:description/>
  <cp:keywords/>
  <dc:language>en-US</dc:language>
  <cp:lastModifiedBy>lidiane</cp:lastModifiedBy>
  <cp:lastPrinted>2019-11-19T15:40:00Z</cp:lastPrinted>
  <dcterms:modified xsi:type="dcterms:W3CDTF">2020-03-13T19:41:00Z</dcterms:modified>
  <cp:revision>4</cp:revision>
  <dc:subject/>
  <dc:title>MOÇÃO Nº 110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187000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Moção GAIB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