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març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Juízo da 24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Zona Eleitoral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iretor de Gabinete da Prefeitura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IMESBVC (dois ofícios, num dos quais indica nome ao título Trabalhador do Ano 2020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ódulo Iguatemi, do Grupo de Amigos Carga Pesada, da Associação Atlética Internacional, da Sicoob Coocresb, do Departamento de Agricultura e Abastecimento, da Prefeitura Municipal de Bebedouro, da Auto Peças e Oficina Mecânica Mercebens Ltda., da EMEF Dr. Augusto Vieira, do Movimento Superação e do Recanto Passionista São Vicente de Paulo (indicam nome ao título Trabalhador do Ano 202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artido Solidariedade (comunica filiação do vereador Juliano Cesar Rodrigu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deputado federal Paulinho da Força;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vereador Paulo Bo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Engenheiro Nass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servidor Miguel Quess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servidora Bruna Nicole Por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iro de Guerra - TG 02-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5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inciso II do art.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797, de 9 de abril de 2014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- Projeto de Lei n. 16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00.000,00 (duzentos mil reais), que especific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55/2020 - indica ao Prefeito que execute a reconstrução de guias e sarjetas no terreno localizado na Rua Henrique Baenninger, n. 942, Jardim Tropica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9/2020 - indica ao Prefeito que determine a limpeza dos locais que se encontram cheios de crateras com mato e lixo, bem como a posterior execução de serviços de tapa-buracos e a construção de canaletas, na Avenida Mário Rímoli, especialmente no trecho entre as alamedas Francisco Schitini e Peruíbe, Jardim Menino Deus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0/2020 - indica ao Prefeito que determine a instalação de dois bebedouros na ESF Dr. José Caubi Campello Bessa,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1/2020 - </w:t>
      </w:r>
      <w:r>
        <w:rPr>
          <w:rFonts w:cs="Arial" w:ascii="Arial" w:hAnsi="Arial"/>
          <w:b/>
        </w:rPr>
        <w:t>reitera a Indicação n.  495/2019 ao Prefeito</w:t>
      </w:r>
      <w:r>
        <w:rPr>
          <w:rFonts w:cs="Arial" w:ascii="Arial" w:hAnsi="Arial"/>
        </w:rPr>
        <w:t>, para que determine a limpeza do mato e a retirada do lixo e entulho depositados em terrenos, alguns particulares e outros de propriedade de município, na Rua Arnaldo Cristianini, conhecida como Rua 0 (zero), do Distrito Industrial II, assim como no interior do Parque Ecológico que teve parte do seu alambrado arrancado e está servindo de depósito clandestino de lixos e entu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62/2020 - indica ao presidente do SAAEB que determine reparos em uma torneira que fica na área externa do prédio da UBS Dr. Ramiro de Souza Lima, Residencial Furquim, a qual está com vazamento há di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63/2020 - indica ao Prefeito que providencie a limpeza do mato nas margens da Rodovia Armando de Salles Oliveira, no trecho da Rua Frei Clemente Grassi, Jardim Júlia, vez que o mato existente no local está causando transtorno aos moradores do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4/2020 - indica ao Prefeito que viabilize reparos na lombada existente na Rua Barretos, esquina com a Avenida Pedro Paschoal, bem como a execução de pintura de solo, vez que, com as obras de recapeamento, a referida lombada encontra-se prejudicada e sem sina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5/2020 - indica ao Prefeito que providencie a limpeza do terreno de propriedade da municipalidade existente na Rua Frei Marcelo Manilha, ao lado da Feccib, Vila Antonieta Farani, local em que o mato alto acumula todo tipo de lixo, trazendo transtorno aos moradores do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6/2020 - indica ao Prefeito que determine ao Departamento de Tráfego que proceda à sinalização de solo com faixa de pedestre na Rua Cícero Prates, esquina com a Rua Rafael Molina, visando regulamentar o tráfego dos veículos e a travessia de pedest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67/2020 - indica ao Prefeito que viabilize a execução de manutenção do Ecoparque Denise Resende do Amaral, instalado no Caps infantil, nas dependências do Hospital Júlia Pinto Caldeira, o qual encontra-se em péssimo estado de conserv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8/2020 - indica ao Prefeito que determine a poda das árvores e a retirada dos galhos caídos nos fundos do campo de futebol do bairro Três Marias, os galhos das quais estão grandes, escurecendo o local e trazendo insegurança aos moradores do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9/2020 - indica ao Prefeito que realize estudos para a colocação de uma lombofaixa na Avenida Quito Stamato, defronte à Escola Abílio Alves Marq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0/2020 - indica ao Prefeito, </w:t>
      </w:r>
      <w:r>
        <w:rPr>
          <w:rFonts w:cs="Arial" w:ascii="Arial" w:hAnsi="Arial"/>
          <w:b/>
        </w:rPr>
        <w:t>reiterando as Indicações n. 115/2018 e 153/2019</w:t>
      </w:r>
      <w:r>
        <w:rPr>
          <w:rFonts w:cs="Arial" w:ascii="Arial" w:hAnsi="Arial"/>
        </w:rPr>
        <w:t>, que viabilize a execução de pavimentação asfáltica nas ruas Frei Querubim Rega e Prof. Francisco Veloso, Distrito Industr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1/2020 - indica ao Prefeito, </w:t>
      </w:r>
      <w:r>
        <w:rPr>
          <w:rFonts w:cs="Arial" w:ascii="Arial" w:hAnsi="Arial"/>
          <w:b/>
        </w:rPr>
        <w:t>reiterando as Indicações n. 517/2015, 110/2018 e 547/2019</w:t>
      </w:r>
      <w:r>
        <w:rPr>
          <w:rFonts w:cs="Arial" w:ascii="Arial" w:hAnsi="Arial"/>
        </w:rPr>
        <w:t>, que efetue a pavimentação asfáltica do local destinado para exame prático de habilitação na Praça Ângelo Desen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4/2020 - indicam ao Prefeito que viabilize estudos para a construção de novos banheiros públicos, incluindo os com acessibilidade, na Praça José Stamato Sobrinho, para uso dos frequentadores e comerciantes noturnos dos trailers de alimentos e para os feirantes que ocupam as proximidades aos doming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6/2020 - indicam ao Prefeito que viabilize o conserto da tampa do bueiro e a instalação de grade de proteção, bem como a pavimentação asfáltica, na rua Portugal, Jardim Esplanada, atrás do mercad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157/2020 - indicam ao Prefeito que viabilize a limpeza com roçagem de mato na rua Pedro Varrichio, Jardins do Bosque e Aeropor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158/2020 - indicam ao Prefeito que viabilize a limpeza com retirada de entulho na rua Rio Grande do Norte, Jardim Casagrande, entre a Rua Alny Antônio Guimarães e a Rua Paraíba, atrás do Complexo Esportivo Sérgio Batista Zacarelli (Feccib velh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23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Celeste Juliana Motta por seu passamento dia 18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24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Olga Missae Hatisuka Simões por seu passamento dia 19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25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Pereira Guerra por seu passamento dia 19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26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Francisco Zanella por seu passamento dia 18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27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ntonio Carlos Ortiz por seu passamento dia 21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28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berides Rosário Pitelli por seu passamento dia 20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29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rmando Martins Correa por seu passamento dia 23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0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Sophia Anna Bocato Pagani por seu passamento dia 14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1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ão Martins por seu passamento dia 26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2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de Souza Gilioli por seu passamento dia 21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3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Cecilia Domingues Ribeiro por seu passamento dia 25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4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uliana Gomes Franco por seu passamento dia 25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5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Lucia Gomes por seu passamento dia 25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6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Francisca Messias de Morais por seu passamento dia 25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7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de Lourdes Silva por seu passamento dia 22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4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extinção de cargo e vaga no âmbito do quadro de pessoal do IMESBVC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</w:rPr>
        <w:t xml:space="preserve">- n. 10/2020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requerendo ao Prefeito que nos esclareça os s</w:t>
      </w:r>
      <w:r>
        <w:rPr>
          <w:rFonts w:cs="Arial" w:ascii="Arial" w:hAnsi="Arial"/>
          <w:bCs/>
          <w:kern w:val="2"/>
          <w:lang w:eastAsia="en-US"/>
        </w:rPr>
        <w:t>eguintes questionamentos: 1. quais as datas e os respectivos valores das transferências realizadas nos últimos 24 meses pela Prefeitura ao banco responsável pelo pagamento salarial dos servidores públicos municipais (apresente-nos comprovação através de extratos); 2. qual a data efetiva em que os funcionários públicos da Prefeitura tiveram seus créditos efetuados pelo banco em sua conta corrente nos últimos 24 meses (apresente-nos comprovação através de extrato); 3. se os depósitos são feitos geralmente até o final de cada mês, por que os funcionários só recebem depois de 10 dias;</w:t>
      </w:r>
    </w:p>
    <w:p>
      <w:pPr>
        <w:pStyle w:val="Normal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1/2020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requerendo ao Prefeito que nos envie cópias dos seguintes documentos: certame licitatório referente à contratação de empresa para execução de serviços de pavimentação asfáltica no Jardim Canadá, mais especificamente na Alameda Aníbal de Carvalho; cópia de eventual Processo Licitatório, com Projeto Básico, Memorial Descritivo, Planilha Orçamentária, Cronograma Físico-Financeiro; demais documentos imprescindí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3:00Z</dcterms:created>
  <dc:creator>Secretaria da Câmara Municipal de Bebedouro</dc:creator>
  <dc:description/>
  <cp:keywords/>
  <dc:language>en-US</dc:language>
  <cp:lastModifiedBy>ivete</cp:lastModifiedBy>
  <cp:lastPrinted>2016-02-18T16:16:00Z</cp:lastPrinted>
  <dcterms:modified xsi:type="dcterms:W3CDTF">2020-03-13T15:01:00Z</dcterms:modified>
  <cp:revision>4</cp:revision>
  <dc:subject/>
  <dc:title>Pauta da 7ª Sessão Ordinária do ano 2020, realizada em 16/03</dc:title>
</cp:coreProperties>
</file>