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  <w:sz w:val="26"/>
          <w:szCs w:val="26"/>
        </w:rPr>
        <w:t>OEVSMRTC/051/2010 - lc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Bebedouro, Capital Nacional da Laranja, 11 de novembro de 2010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Senhor Deputad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lo presente solicito de Vossa Excelência que faça gestão junto ao Governo Estadual, para que nosso município seja contemplado com recursos para aquisição de um veículo adaptado, tipo “van”, a ser destinado ao transporte de pessoas portadoras de necessidades especia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A Prefeitura Municipal de Bebedouro, já conta com o transporte de pessoas deficientes por mobilidade reduzida, transporte esse que é efetuado para que os mesmos possam se locomover para hospitais, clínicas e outras atividades. Porém os dois veículos hoje existentes precisam ser substituídos, pois apresentam constantes e elevados custos de manuten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Certo de poder contar com a atenção que sempre demonstra para com o nosso município, faço-lhe, Senhor Deputado, de par com os meus agradecimentos, os protestos da mais alta consideração, com que me subscrevo,</w:t>
      </w:r>
    </w:p>
    <w:p>
      <w:pPr>
        <w:pStyle w:val="Corpodetexto2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spacing w:before="0" w:after="0"/>
        <w:ind w:left="212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2124" w:hanging="14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Atenciosamente,</w:t>
      </w:r>
    </w:p>
    <w:p>
      <w:pPr>
        <w:pStyle w:val="TextBodyIndent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70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bastiana Maria Ribeiro Tavares de Camargo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 xml:space="preserve">                Vereadora - DEM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Rodrigo Garcia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Digníssimo Deputado Estadual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ssembléia Legislativa do Estado de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ÃO PAULO – SP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0-11-26T19:32:00Z</dcterms:modified>
  <cp:revision>3</cp:revision>
  <dc:subject/>
  <dc:title/>
</cp:coreProperties>
</file>