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75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everen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Reverência cópia da Moção nº 60/2004, de autoria do Vereador Wilson Antonio Riguetto e subscrita pela Vereadora Elisabete Sichieri Bezerra, aprovada em Sessão Ordinária realizada no dia 07 de junh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verend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dre Sebastião Ricardo Vicente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ÓQUIA SANTO INÁCIO DE LOYOLA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14T13:41:00Z</dcterms:modified>
  <cp:revision>20</cp:revision>
  <dc:subject/>
  <dc:title/>
</cp:coreProperties>
</file>