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JETO DE LEI COMPLEMENTAR N. 01/20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rescenta inciso X ao caput do artigo 146 e Subseção X à Subseção III do Capítulo II do Título IV da Lei Municipal n. 2.693, de 26 de agosto de 1997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</w:rPr>
        <w:t xml:space="preserve"> O caput do artigo 146 da Lei Municipal n. 2.693, de 26 de agosto de 1997, fica acrescido do inciso X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X - de Gestão Educacion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</w:rPr>
        <w:t xml:space="preserve"> A Seção III do Capítulo II do Título IV da Lei Municipal n. 2.693, de 26 de agosto de 1997, fica acrescida da Subseção X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GESTÃO EDUCACIO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>Art. 161-A.</w:t>
      </w:r>
      <w:r>
        <w:rPr>
          <w:rFonts w:cs="Arial" w:ascii="Arial" w:hAnsi="Arial"/>
          <w:i/>
        </w:rPr>
        <w:t xml:space="preserve"> Fica instituída a Gratificação de Gestão Educacional - GGE -, a ser concedida aos integrantes das classes de suporte pedagógico do Magistério em efetivo exercício no âmbito da Secretaria Municipal de Educação de Bebedour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  <w:i/>
        </w:rPr>
        <w:t xml:space="preserve"> A gratificação de que trata o caput deste artigo será concedida por ato do Prefei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>Art. 161-B.</w:t>
      </w:r>
      <w:r>
        <w:rPr>
          <w:rFonts w:cs="Arial" w:ascii="Arial" w:hAnsi="Arial"/>
          <w:i/>
        </w:rPr>
        <w:t xml:space="preserve"> A Gratificação de Gestão Educacional - GGE - será calculada mediante a aplicação de percentuais do salário inicial de que trata o Anexo III da Lei n. 4.072, de 30 de dezembro de 2009, alterada pela Lei n. 5.357, de 12 de fevereiro de 2019, na conformidade de 20% (vinte por cento) para Diretor de Escola e Supervisor de Ensin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  <w:i/>
        </w:rPr>
        <w:t xml:space="preserve"> O valor da gratificação de que trata o caput deste artigo será computado para o cálculo do décimo terceiro salário, das férias e do acréscimo de 1/3 (um terço) de férias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  <w:i/>
        </w:rPr>
        <w:t xml:space="preserve"> Sobre o valor da gratificação de que trata este artigo incidirão os descontos previdenciários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>Art. 161-C.</w:t>
      </w:r>
      <w:r>
        <w:rPr>
          <w:rFonts w:cs="Arial" w:ascii="Arial" w:hAnsi="Arial"/>
          <w:i/>
        </w:rPr>
        <w:t xml:space="preserve">  O servidor não perderá o direito à percepção da Gratificação de Gestão Educacional - GGE - nas hipóteses previstas no artigo 80 desta lei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rt. 160-D. </w:t>
      </w:r>
      <w:r>
        <w:rPr>
          <w:rFonts w:cs="Arial" w:ascii="Arial" w:hAnsi="Arial"/>
          <w:i/>
        </w:rPr>
        <w:t>Em caso de substituição, igual ou superior a 30 (trinta) dias, os substitutos dos titulares de cargo de Diretor de Escola e Supervisor de Ensino farão jus à Gratificação de Gestão Educacional - GGE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3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</w:rPr>
        <w:t xml:space="preserve"> Os demais artigos da Lei Municipal n. 2.693, de 26 de agosto de 1997, permanecem ina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4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</w:rPr>
        <w:t xml:space="preserve"> As despesas decorrentes da execução desta lei complementar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5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</w:rPr>
        <w:t xml:space="preserve"> Esta lei complementar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, 09 de març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março de 2020.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OEP/095/2020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 xml:space="preserve">Cumprimentando-o cordialmente, dirigimo-nos a este Egrégio Poder Legislativo, solicitando que os senhores vereadores analisem e procedam a aprovação do projeto de Lei em epígrafe, </w:t>
      </w:r>
      <w:r>
        <w:rPr>
          <w:rFonts w:cs="Arial" w:ascii="Arial" w:hAnsi="Arial"/>
          <w:b/>
        </w:rPr>
        <w:t>em regime de urgê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ojeto de lei foi elaborado, por solicitação </w:t>
      </w:r>
      <w:r>
        <w:rPr>
          <w:rFonts w:cs="Arial" w:ascii="Arial" w:hAnsi="Arial"/>
          <w:bCs/>
        </w:rPr>
        <w:t>de todos os nobres Edis dessa Casa de Leis, pela Indicação nº 124/2020, com a seguinte justificativ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ei complementar em anexo, acrescenta dispositivos à Lei Municipal n. 2.693/1997 criando a Gratificação de Gestão Educacional - GGE -, a ser concedida aos integrantes das classes de suporte pedagógico do Magistério, diretor de escola e supervisor de ensino em efetivo exercício no âmbito da Secretaria Municipal de Educação de Bebedou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scolas públicas de educação básica de Bebedouro na última década têm vivenciado alterações significativas em relação às políticas educacionais no que tange à descentralização de recursos financeiros para sua crescente autonomia, bem como a gestão de ferramentas tecnológic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lasse de suporte pedagógico, diretor de escola e supervisor de ensino, exercem funções cumulativas no sistema educacional no intuito de garantir a qualidade do ensino ofert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upervisor de ensino exerce as atribuições do cargo previstas na Lei n. 4072/2009 e acumula funções com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formador nos Programas de Formação de Professores, Gestores e Funcionários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elabora documentos relativos à organização do sistema educacional, agindo como regulador e controlador do sistem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executa as atividades atribuídas às comissões não-remuneradas para tratar de assuntos sobre processo seletivo, atribuição de aulas, defesas jurídicas e diversos assuntos de interesse da administração públic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cada supervisor de ensino é responsável por pelo menos 10 escolas entre público e privado para homologação de documentos escolares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coordena e monitora as políticas públicas do governo federal, por meio de ferramenta tecnológicas disponibilizadas pelo Ministério da Educação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realiza visitas às escolas com veículo própri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escola exerce as atribuições do cargo prevista na mesma lei e acumula funções com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gente de compra de materiais pedagógicos e de manutenção que envolve obedecer à complexa operacionalidade exigida para gastos públicos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realiza trabalho contábil para prestação de contas das verbas públicas recebidas pela escola, como: Programa Dinheiro Direto na Escola – PDDE (que envolve diversos programas federais). Verba adiantamento e verbas da Associação de Pais e Mestres – APM (cantinas, arrecadações, entre outros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executa as atividades atribuídas às comissões não-remuneradas para tratar de assuntos sobre atribuição de aulas, defesas jurídicas e diversos assuntos de interesse da administração pública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comparece às reuniões periodicamente na SEMEB e em outras instituições (Rede de Proteção, CRAS, CREAS, Capsi, Conselho Tutelar, entre outros órgãos setoriais), bem como se deslocam para resolver problemas nos bancos, cartório, visitas domiciliares a alunos evadidos ou infrequentes e realizam compras de materiais diversos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exposto acima, fica patente a necessidade de criação da Gratificação de Gestão Educacional - GGE - por exercício de funções que ultrapassam aquelas previstas no Plano de Carreira do Magistério de Bebedouro.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bCs/>
        <w:spacing w:val="6"/>
        <w:sz w:val="22"/>
        <w:szCs w:val="22"/>
      </w:rPr>
    </w:pPr>
    <w:r>
      <w:rPr>
        <w:rFonts w:cs="Arial" w:ascii="Arial" w:hAnsi="Arial"/>
        <w:bCs/>
        <w:spacing w:val="6"/>
        <w:sz w:val="22"/>
        <w:szCs w:val="22"/>
      </w:rPr>
      <w:t>“</w:t>
    </w:r>
    <w:r>
      <w:rPr>
        <w:rFonts w:cs="Arial" w:ascii="Arial" w:hAnsi="Arial"/>
        <w:bCs/>
        <w:spacing w:val="6"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8660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567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St">
    <w:name w:val="st"/>
    <w:qFormat/>
    <w:rPr/>
  </w:style>
  <w:style w:type="character" w:styleId="Recuodecorpodetexto2Char">
    <w:name w:val="Recuo de corpo de texto 2 Char"/>
    <w:qFormat/>
    <w:rPr>
      <w:i/>
      <w:i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badi MT Condensed Light;MV Boli" w:hAnsi="Abadi MT Condensed Light;MV Boli" w:cs="Abadi MT Condensed Light;MV Bo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46:00Z</dcterms:created>
  <dc:creator>JORGE</dc:creator>
  <dc:description/>
  <cp:keywords/>
  <dc:language>en-US</dc:language>
  <cp:lastModifiedBy>jorge</cp:lastModifiedBy>
  <cp:lastPrinted>2020-03-04T15:13:00Z</cp:lastPrinted>
  <dcterms:modified xsi:type="dcterms:W3CDTF">2020-03-12T19:46:00Z</dcterms:modified>
  <cp:revision>2</cp:revision>
  <dc:subject/>
  <dc:title/>
</cp:coreProperties>
</file>