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OEC/051/2010 – las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09 de fevereiro d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Vossa Excelência cópia do Requerimento nº 06/2010, de autoria dos Vereadores Sebastiana Maria Ribeiro Tavares de Camargo, Antonio Sampaio, Carlos Alberto Costa, Carlos Renato Serotine, Jesus Martins, Nelson Sanchez Filho, Paulo Aurélio Bianchini, Rodrigo da Silva e Valdeci Ramos de Castro, aprovado em Sessão Ordinária realizada no dia 08 de fevereiro do corrente 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rPr/>
      </w:pPr>
      <w:r>
        <w:rPr>
          <w:rFonts w:cs="Arial" w:ascii="Arial" w:hAnsi="Arial"/>
        </w:rPr>
        <w:t>João Gustavo Sp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TOR DO DEPARTAMENTO MUNICIPA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NVOLVIMENTO ECONÔM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3:38:00Z</dcterms:modified>
  <cp:revision>10</cp:revision>
  <dc:subject/>
  <dc:title/>
</cp:coreProperties>
</file>