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</w:rPr>
        <w:t>PROJETO DE LEI N. 15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inciso II do 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n. 4.797, de 09 de abril de 2014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 xml:space="preserve">, 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 inciso II do art. 3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4.797, de 09 de abril de 2014, passa a vigorar com a seguinte redação: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pacing w:val="-3"/>
        </w:rPr>
        <w:t>Art. 3</w:t>
      </w:r>
      <w:r>
        <w:rPr>
          <w:rFonts w:cs="Arial" w:ascii="Microsoft Sans Serif" w:hAnsi="Microsoft Sans Serif"/>
          <w:b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Da escritura de doação deverão, ainda, constar, as seguintes condições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pacing w:val="-3"/>
        </w:rPr>
        <w:t>I - 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  <w:t>II - o SENAC terá o prazo de 04 (quatro) anos, contados a partir do início das obras, para concluí-las e implementar os cursos pretendi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2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Os demais artigos da </w:t>
      </w:r>
      <w:r>
        <w:rPr>
          <w:rFonts w:cs="Arial" w:ascii="Arial" w:hAnsi="Arial"/>
        </w:rPr>
        <w:t>Lei Municipal n. 4.797, de 09 de abril de 2014</w:t>
      </w:r>
      <w:r>
        <w:rPr>
          <w:rFonts w:cs="Arial" w:ascii="Arial" w:hAnsi="Arial"/>
          <w:spacing w:val="-3"/>
        </w:rPr>
        <w:t>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As despesas com a execução da presente lei correrão por conta de dotações orçamentárias próprias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rt. 4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Esta lei entrará em vigor na data de sua publicação, revogadas as disposições em contr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feitura Municipal de Bebedouro, 05 de março de 202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Fernando Galvão Mour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refeito Municip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Cs/>
        </w:rPr>
        <w:t>Bebedouro, Capital Nacional da Laranja, 05 de março de 2020</w:t>
      </w:r>
    </w:p>
    <w:p>
      <w:pPr>
        <w:pStyle w:val="Normal"/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89/2020</w:t>
      </w:r>
    </w:p>
    <w:p>
      <w:pPr>
        <w:pStyle w:val="Normal"/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8"/>
          <w:tab w:val="left" w:pos="142" w:leader="none"/>
          <w:tab w:val="left" w:pos="8789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8789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8789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rojeto de Lei que dá nova redação ao inciso II do art. 3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Lei Municipal n. 4.797, de 09 de abril de 2014, que especifica e dá outras providências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8789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em questão foi elaborado por solicitação da direção do SENAC, conforme Ofício DR-SP/AJ-03, cópia anexa, para prorrogação do prazo para finalização das obras e implantação dos cursos pretendidos, haja vista os problemas com a Construtora no regular andamento da execução das obras, inclusive com a queda de um muro estrutural que ocasionou danos em escola vizinha, sendo que a solução do problema impactou significativamente o cronograma inicialmente ajustado e postergou a execução dos serviços; e o excesso de chuvas que prejudicou os serviços de terraplenagem e as atividades de execução das fundações no terreno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o presente projeto de lei, visa a concessão da prorrogação de prazo almejada pelo SENAC, por mais um ano, aumentando o prazo original de 03 (três) anos, para 04(quatro) anos, para a conclusão das obras e implantação dos cursos pretendidos.</w:t>
      </w:r>
    </w:p>
    <w:p>
      <w:pPr>
        <w:pStyle w:val="BodyText2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Bebedouro - S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0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6026785" cy="11899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2678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57:00Z</dcterms:created>
  <dc:creator>JORGE</dc:creator>
  <dc:description/>
  <cp:keywords/>
  <dc:language>en-US</dc:language>
  <cp:lastModifiedBy>jorge</cp:lastModifiedBy>
  <cp:lastPrinted>2014-05-13T11:45:00Z</cp:lastPrinted>
  <dcterms:modified xsi:type="dcterms:W3CDTF">2020-03-12T16:57:00Z</dcterms:modified>
  <cp:revision>2</cp:revision>
  <dc:subject/>
  <dc:title/>
</cp:coreProperties>
</file>