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reiterando as Indicações de nº</w:t>
      </w:r>
      <w:r>
        <w:rPr>
          <w:rFonts w:cs="Arial" w:ascii="Trebuchet MS" w:hAnsi="Trebuchet MS"/>
          <w:b/>
          <w:sz w:val="24"/>
          <w:shd w:fill="FFFFFF" w:val="clear"/>
        </w:rPr>
        <w:t xml:space="preserve"> 517/2015; 110/2018; 547/2019</w:t>
      </w:r>
      <w:r>
        <w:rPr>
          <w:rFonts w:cs="Arial" w:ascii="Trebuchet MS" w:hAnsi="Trebuchet MS"/>
          <w:sz w:val="24"/>
          <w:shd w:fill="FFFFFF" w:val="clear"/>
        </w:rPr>
        <w:t>, para que seja efetuado a pavimentação asfáltica do local destinado para exame prático de habilitação na Praça Angelo Desen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local destinado para ministrar aulas e efetuar os exames práticos para habilitação tem como pavimentação paralelepípedo, porém os motociclistas não contam com boa aderência para efetuar as manobras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alização de pavimentação asfáltica no local destinado para realização das aulas e exames para habilitação deve contar com boa base, vez que haverá manobras constantes, razão pela qual deve ser dotado de resistênc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execução de pavimentação asfáltica do local destinado para exame prático de habilitação na Praça Angelo Desenso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9 de març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8:00Z</dcterms:created>
  <dc:creator>JORGE</dc:creator>
  <dc:description/>
  <cp:keywords/>
  <dc:language>en-US</dc:language>
  <cp:lastModifiedBy>Paulo Pereira (Bola)</cp:lastModifiedBy>
  <dcterms:modified xsi:type="dcterms:W3CDTF">2020-03-09T19:18:00Z</dcterms:modified>
  <cp:revision>2</cp:revision>
  <dc:subject/>
  <dc:title/>
</cp:coreProperties>
</file>