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CAC/049/2010 – l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15 de outubro de 201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enhora Deputada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O esporte é apontado pelas pesquisas de opinião publica como sendo fator de grande relevância junto à população.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Politicamente falando, quando sabemos que contamos com os meios para a sua prática e, consequentemente, mais cidadãos têm acesso, nos sentimos mais amparados na busca por concretização dos nossos anseios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5"/>
          <w:szCs w:val="25"/>
        </w:rPr>
        <w:t xml:space="preserve">Contamos com um Departamento Municipal de Esportes e com uma Praça de Esportes, cujo “Estádio Municipal Sócrates Stamato”, além da pista de atletismo utilizada por nossos representantes do atletismo, serve para abrigar os treinos e partidas da nossa Associação Atlética Internacional, filiada à FPF – Federação Paulista de Futebol. Contudo, em razão da precária iluminação que tem, vimos encontrando dificuldades para realizar as partidas programadas para o período noturno, quando, aliás, o torcedor bebedourense dispõe de mais tempo para comparecer e o clima é mais ameno. Então solicito o empenho de Vossa Excelência no sentido de viabilizar uma verba de R$ 100 mil (cem mil reais) a ser destinada à iluminação do referido Estádio Municipal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5"/>
          <w:szCs w:val="25"/>
        </w:rPr>
        <w:t xml:space="preserve">Reconhecedores que somos de que o esporte é uma das áreas em que não mede esforços em atuar, apelo para que atenda a presente solicitação.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erto de contar com sua sempre atenção e colaboração, antecipo agradecimentos e apresento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ab/>
        <w:t>Atencios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Costa</w:t>
      </w:r>
      <w:r>
        <w:rPr>
          <w:rFonts w:cs="Arial" w:ascii="Arial" w:hAnsi="Arial"/>
          <w:b/>
          <w:bCs/>
          <w:sz w:val="24"/>
          <w:szCs w:val="24"/>
        </w:rPr>
        <w:t xml:space="preserve"> (Carlinhos Pica Pau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24"/>
          <w:szCs w:val="24"/>
        </w:rPr>
        <w:t xml:space="preserve">Excelentíssima Senhora </w:t>
        <w:tab/>
        <w:tab/>
        <w:tab/>
        <w:tab/>
        <w:tab/>
        <w:tab/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Vanessa Damo 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.D. DEPUTADA ESTADUAL DA ASSEMBLÉIA LEGISLATIVA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0-22T11:05:00Z</dcterms:modified>
  <cp:revision>3</cp:revision>
  <dc:subject/>
  <dc:title/>
</cp:coreProperties>
</file>