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    /2020</w:t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NDICO ao Exmo. Sr. Prefeito Municipal Dr. Fernando Galvão Moura, nos termos regimentais </w:t>
      </w:r>
      <w:r>
        <w:rPr>
          <w:rFonts w:cs="Arial" w:ascii="Arial" w:hAnsi="Arial"/>
        </w:rPr>
        <w:t>que sejam adotadas medidas no sentido de realizar estudos para a colocação de uma “lombofaixa” na Avenida Quito Stamato defronte à Escola Abílio Alves Marqu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e que o trafego de veículos no local é intenso e se faz necessário providencias no sentido de instalar uma Lombofaixa na travessia da Avenida Quito Stamato defronte à Escola Abílio Alves Marques, pois o fluxo de alunos é grande e por se tratar de uma Avenida com intenso volume de tráfego torna o local perigo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m com a construção de uma lombofaixa consolida o conceito de prioridade do pedestre na travessia, pois obriga o condutor a reduzir a velocidade de seu veículo trazendo mais segurança aos alunos, solicitamos ainda, que seja colocado “pisca alerta” para que os motoristas se atente para a sinalizaçã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ramos que tal solicitação seja atendida pelo poder público para que as crianças e transeuntes tenham mais segurança na travessi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peço que o Secretário se atente ao problema e tome as medidas necessárias para sua 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Bebedouro, Capital Nacional da Laranja, 06 de març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B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39:00Z</dcterms:created>
  <dc:creator>JORGE</dc:creator>
  <dc:description/>
  <cp:keywords/>
  <dc:language>en-US</dc:language>
  <cp:lastModifiedBy>Paulo Pereira (Bola)</cp:lastModifiedBy>
  <cp:lastPrinted>2015-12-02T14:14:00Z</cp:lastPrinted>
  <dcterms:modified xsi:type="dcterms:W3CDTF">2020-03-06T14:39:00Z</dcterms:modified>
  <cp:revision>2</cp:revision>
  <dc:subject/>
  <dc:title/>
</cp:coreProperties>
</file>