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s e retirada de galhos caídos nos fundos do campo de futebol do bairro 3 Marias, pois os galhos estão grande deixando o local escuro trazendo insegurança aos moradores do entorn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reivindica a realização de serviços de poda de árvores e retirada de galhos caídos nos fundos do campo de futebol do bairro 3 Marias. Ocorre que devido as chuvas que vem ocorrendo as árvores estão com galhos muito grande e ainda alguns galhos secos caíram no gramado necessitando a retirada e a poda dos demais pois o local está escuro trazendo insegurança aos moradores do entorno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00:00Z</dcterms:created>
  <dc:creator>JORGE</dc:creator>
  <dc:description/>
  <cp:keywords/>
  <dc:language>en-US</dc:language>
  <cp:lastModifiedBy>Paulo Pereira (Bola)</cp:lastModifiedBy>
  <cp:lastPrinted>2020-02-17T20:14:00Z</cp:lastPrinted>
  <dcterms:modified xsi:type="dcterms:W3CDTF">2020-03-06T17:00:00Z</dcterms:modified>
  <cp:revision>2</cp:revision>
  <dc:subject/>
  <dc:title/>
</cp:coreProperties>
</file>