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     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</w:rPr>
        <w:t xml:space="preserve">Indico 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 xml:space="preserve"> para que </w:t>
      </w:r>
      <w:r>
        <w:rPr>
          <w:rFonts w:cs="Trebuchet MS" w:ascii="Trebuchet MS" w:hAnsi="Trebuchet MS"/>
        </w:rPr>
        <w:t>determine ao Departamento Municipal de Tráfego que proceda a sinalização de solo com faixa de pedestre na Rua Cícero Prates esquina com Rua Rafael Molina, visando regulamentar o tráfego dos veículos e travessia de pedestr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Os munícipes estão solicitando providencias urgentes para a implantação de sinalização e faixa de pedestre na rua Cícero Prates esquina com Rua Rafael Molina, tendo em vista o grande fluxo de veículo existente no local e ainda, por ser uma das saídas do supermercado Sesé. 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Acresce-se a isto que a sinalização de trânsito é de competência do Município, e a disposição adequada é de suma importância para a fluidez e segurança dos transeuntes e veículos. 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or tais razões, essa sinalização é de interesse público, pois a implantação de sinalização de trânsito propiciará maior segurança para os pedestres e motoristas no local.  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6 de março de 2020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LÍDER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53:00Z</dcterms:created>
  <dc:creator>JORGE</dc:creator>
  <dc:description/>
  <cp:keywords/>
  <dc:language>en-US</dc:language>
  <cp:lastModifiedBy>Paulo Pereira (Bola)</cp:lastModifiedBy>
  <dcterms:modified xsi:type="dcterms:W3CDTF">2020-03-06T13:53:00Z</dcterms:modified>
  <cp:revision>2</cp:revision>
  <dc:subject/>
  <dc:title/>
</cp:coreProperties>
</file>