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reparos na lombada existente na Rua Barretos esquina com Avenida Pedro Paschoal, bem como a execução de pintura de solo, vez que com as obras de recapeamento referida lombada encontra-se prejudicado e sem sinalização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corre que na Rua Barretos esquina da Avenida Pedro Paschoal existe uma lombada que está danificada com a ação do tempo e devido ao recape feito na via, deixou a mesma baixa e os veículos que transitam desrespeitam a sinaliz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Solicitamos com urgência que a Prefeitura providencie os reparos necessários, pois o local recebe um tráfego intenso trazendo risco aos transeuntes e morad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solução do problem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março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6:00Z</dcterms:created>
  <dc:creator>JORGE</dc:creator>
  <dc:description/>
  <cp:keywords/>
  <dc:language>en-US</dc:language>
  <cp:lastModifiedBy>Paulo Pereira (Bola)</cp:lastModifiedBy>
  <cp:lastPrinted>2018-10-19T09:56:00Z</cp:lastPrinted>
  <dcterms:modified xsi:type="dcterms:W3CDTF">2020-03-06T14:06:00Z</dcterms:modified>
  <cp:revision>2</cp:revision>
  <dc:subject/>
  <dc:title/>
</cp:coreProperties>
</file>