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  <w:t>INDICAÇÃO Nº     /2020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  <w:u w:val="single"/>
        </w:rPr>
      </w:pPr>
      <w:r>
        <w:rPr>
          <w:rFonts w:cs="Arial" w:ascii="Trebuchet MS" w:hAnsi="Trebuchet MS"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providencie que seja realizada a limpeza de mato nas margens da Rodovia Armando Salles de Oliveira no trecho da Rua Frei Clemente Grassi no Jardim Julia, vez que o mato existente no local está causando transtorno aos moradores do entorn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s munícipes estão solicitando com urgência a limpeza do mato existente nas margens da Rodovia Armando Salles de Oliveira no trecho da Rua Frei Clemente Grassi no Jardim Julia, pois o local está com mato alto trazendo transtorno aos moradores, o local tem sido responsável pelo acúmulo de galhos, lixos e demais detritos que propicia a proliferação de insetos e animais que traz grande potencial de risco a saúde e segurança dos munícipe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06 de março de 202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1:00Z</dcterms:created>
  <dc:creator>User</dc:creator>
  <dc:description/>
  <cp:keywords/>
  <dc:language>en-US</dc:language>
  <cp:lastModifiedBy>Paulo Pereira (Bola)</cp:lastModifiedBy>
  <dcterms:modified xsi:type="dcterms:W3CDTF">2020-03-06T13:21:00Z</dcterms:modified>
  <cp:revision>2</cp:revision>
  <dc:subject/>
  <dc:title/>
</cp:coreProperties>
</file>