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10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280" w:after="280"/>
        <w:ind w:right="-340" w:hanging="0"/>
        <w:jc w:val="both"/>
        <w:rPr>
          <w:rFonts w:ascii="Arial" w:hAnsi="Arial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Senhor Presidente;</w:t>
      </w:r>
    </w:p>
    <w:p>
      <w:pPr>
        <w:pStyle w:val="Normal"/>
        <w:spacing w:before="280" w:after="280"/>
        <w:ind w:right="-340" w:hanging="0"/>
        <w:jc w:val="both"/>
        <w:rPr>
          <w:rFonts w:ascii="Arial" w:hAnsi="Arial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 que o salário dos servidores públicos municipais deveria ser capaz de atender às suas necessidades vitais básicas e as de sua família com moradia, alimentação, educação, saúde, lazer, vestuário, higiene, transporte e demais necessidade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que</w:t>
      </w:r>
      <w:r>
        <w:rPr>
          <w:rFonts w:cs="Arial" w:ascii="Arial" w:hAnsi="Arial"/>
          <w:color w:val="000000"/>
          <w:sz w:val="22"/>
          <w:szCs w:val="21"/>
        </w:rPr>
        <w:t xml:space="preserve"> os servidores públicos municipais estão com salários baixos e desatualizados e não recebem aumento real há vários anos, apenas reajustes de acordo com IPCA, e ainda sofreram a perda de alguns direitos duramente conquistados ao longo de vários anos, como convênio médico, etc.;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o pagamento dos salários dos empregados que recebem por mês, deve ser realizado até o 5º dia útil do mês subsequente ao vencido, conforme previsão expressa na Constituição Federal</w:t>
      </w:r>
      <w:r>
        <w:rPr>
          <w:rFonts w:cs="Arial" w:ascii="Arial" w:hAnsi="Arial"/>
          <w:color w:val="000000"/>
          <w:sz w:val="22"/>
          <w:szCs w:val="21"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 devido essa oscilação no pagamento que não tem data certa, sendo cada mês efetuado em um dia, muitas contas vencem, e assim, os trabalhadores tem que arcar com juros e multas pelo atraso das contas fixas que tem dias específicos;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 os funcionários reclamam que acabam trabalhando 45 dias para receber 30 dias e recorrem a empréstimos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em folha de pagamento (consignados), </w:t>
      </w:r>
      <w:r>
        <w:rPr>
          <w:rFonts w:cs="Arial" w:ascii="Arial" w:hAnsi="Arial"/>
          <w:color w:val="000000"/>
          <w:sz w:val="22"/>
          <w:szCs w:val="21"/>
        </w:rPr>
        <w:t xml:space="preserve">para suprir essas necessidades, o que compromete ainda mais sua situação financeira, tanto que, muitos servidores têm até 30% do seu salário comprometido, sendo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crescente o número de servidores públicos municipais em situação de endividamento, </w:t>
      </w:r>
      <w:r>
        <w:rPr>
          <w:rFonts w:cs="Arial" w:ascii="Arial" w:hAnsi="Arial"/>
          <w:color w:val="000000"/>
          <w:sz w:val="22"/>
          <w:szCs w:val="21"/>
        </w:rPr>
        <w:t xml:space="preserve">diminuindo ainda mais o seu poder de compra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 que da forma que os servidores vêm recebendo seus proventos pagos sempre após o dia 10 do mês subsequente trabalhado e que a maioria dos seus compromissos vencem ATÉ O DIA 10, eles têm que arcar com multas e juros de mora, dilapidando ainda mais o seu susten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 algumas cidades da região como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1"/>
        </w:rPr>
        <w:t>Monte Azul Paulista, Jaboticabal, Taiaçu, Olímpia, Barretos, Ribeirão Preto, Taquaral e Cajobi, também dependem de recursos e receitas para o pagamento dos salários dos servidores e conseguem efetuar o pagamento aos funcionários e servidores no 5º dia útil, ou até antes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além das promessas de campanha,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o Poder Executivo não apresentou o plano de carreira, não fez reajuste real, não estabeleceu data fixa de pagamento;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pacing w:val="-10"/>
          <w:kern w:val="2"/>
          <w:sz w:val="22"/>
          <w:szCs w:val="21"/>
          <w:lang w:eastAsia="en-US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 fiz em maio do ano passado o Requerimento nº 22/2019, e em resposta, o prefeito afirmou que depende de arrecadação e repasses, porém, há informações oficiais de que os depósitos ocorrem sempre no final de cada mês;</w:t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 xml:space="preserve">Considerando enfim 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que se fazem necessários esclarecimentos sobre essa questão para que os funcionários possam entender o motivo da situação e da crise que estão vivendo;</w:t>
      </w:r>
    </w:p>
    <w:p>
      <w:pPr>
        <w:pStyle w:val="Normal"/>
        <w:spacing w:before="280" w:after="280"/>
        <w:ind w:right="-340" w:hanging="0"/>
        <w:jc w:val="both"/>
        <w:rPr>
          <w:rFonts w:ascii="Arial" w:hAnsi="Arial" w:cs="Arial"/>
          <w:b/>
          <w:b/>
          <w:bCs/>
          <w:color w:val="000000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pacing w:before="280" w:after="280"/>
        <w:ind w:right="-340" w:hanging="0"/>
        <w:jc w:val="both"/>
        <w:rPr>
          <w:rFonts w:ascii="Arial" w:hAnsi="Arial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Requeiro à Mesa, após ouvido o Douto Plenário, nas formas regimentais,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que oficie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ao Prefeito Municipal,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Sr. Fernando Galvão Moura, para que me esclareça os seguintes questionamentos:</w:t>
      </w:r>
    </w:p>
    <w:p>
      <w:pPr>
        <w:pStyle w:val="Normal"/>
        <w:spacing w:before="280" w:after="280"/>
        <w:ind w:left="708" w:right="-340" w:hanging="0"/>
        <w:jc w:val="both"/>
        <w:rPr/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1 –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Quais as datas e os respectivos valores das transferências realizadas nos últimos 24 meses pela Prefeitura, ao banco responsável pelo pagamento salarial dos servidores públicos municipais? Apresente comprovação através de extratos.</w:t>
      </w:r>
    </w:p>
    <w:p>
      <w:pPr>
        <w:pStyle w:val="Normal"/>
        <w:spacing w:before="280" w:after="280"/>
        <w:ind w:left="708" w:right="-340" w:hanging="0"/>
        <w:jc w:val="both"/>
        <w:rPr>
          <w:rFonts w:ascii="Arial" w:hAnsi="Arial" w:cs="Arial"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2 – 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>Qual a data efetiva que os funcionários públicos da Prefeitura tiveram seus créditos efetuados pelo banco em sua conta corrente nos últimos 24 meses? Apresente comprovação através de extrato.</w:t>
      </w:r>
    </w:p>
    <w:p>
      <w:pPr>
        <w:pStyle w:val="Normal"/>
        <w:spacing w:before="280" w:after="280"/>
        <w:ind w:left="708" w:right="-340" w:hanging="0"/>
        <w:jc w:val="both"/>
        <w:rPr>
          <w:rFonts w:ascii="Arial" w:hAnsi="Arial" w:cs="Arial"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3 –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 Se os depósitos são feitos geralmente até o final de cada mês, por que os funcionários só recebem depois de 10 dias?</w:t>
      </w:r>
    </w:p>
    <w:p>
      <w:pPr>
        <w:pStyle w:val="Normal"/>
        <w:spacing w:before="280" w:after="280"/>
        <w:ind w:right="-340" w:hanging="0"/>
        <w:jc w:val="both"/>
        <w:rPr>
          <w:rFonts w:ascii="Arial" w:hAnsi="Arial" w:cs="Arial"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spacing w:before="280" w:after="280"/>
        <w:ind w:right="-340" w:hanging="0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março de 2020.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03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6:00Z</dcterms:created>
  <dc:creator>JORGE</dc:creator>
  <dc:description/>
  <cp:keywords/>
  <dc:language>en-US</dc:language>
  <cp:lastModifiedBy>jorge</cp:lastModifiedBy>
  <cp:lastPrinted>2020-03-11T12:34:00Z</cp:lastPrinted>
  <dcterms:modified xsi:type="dcterms:W3CDTF">2020-03-13T12:30:00Z</dcterms:modified>
  <cp:revision>21</cp:revision>
  <dc:subject/>
  <dc:title/>
</cp:coreProperties>
</file>