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5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minho a Vossa Senhoria cópia do Requerimento nº 05/2010, de autoria da Vereadora Sebastiana Maria Ribeiro Tavares de Camargo, aprovado em Sessão Ordinária realizada no dia 08 de feverei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 xml:space="preserve">Faço-lhe, Senhor Coordenador, de par com meus agradecimentos, os protestos da mais alta </w:t>
      </w:r>
      <w:r>
        <w:rPr>
          <w:rFonts w:cs="Arial" w:ascii="Arial" w:hAnsi="Arial"/>
          <w:b w:val="false"/>
          <w:bCs/>
          <w:sz w:val="24"/>
          <w:szCs w:val="24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Marcelo Guedes Coel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ROCON </w:t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 xml:space="preserve">BEBEDOURO – SP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2-10T13:40:00Z</dcterms:modified>
  <cp:revision>102</cp:revision>
  <dc:subject/>
  <dc:title> OEC/548/2006 – las</dc:title>
</cp:coreProperties>
</file>