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. 161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INDICAÇÃO nº 495/2019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s setores responsáveis, providências quanto 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a retirada do lixo e entulho que estão depositados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m terrenos, alguns particulares e outros de propriedade de município, na Rua Arnaldo Cristianini, conhecida Rua 0 (zero), do Distrito Industrial II, assim como no interior do Parque Ecológico que teve parte do seu alambrado arrancado e está servindo de depósito clandestino de lixos e entulh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8"/>
          <w:shd w:fill="FFFFFF" w:val="clear"/>
        </w:rPr>
      </w:pPr>
      <w:r>
        <w:rPr>
          <w:rFonts w:cs="Arial" w:ascii="Arial" w:hAnsi="Arial"/>
          <w:bCs/>
          <w:sz w:val="20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A Rua </w:t>
      </w:r>
      <w:r>
        <w:rPr>
          <w:rFonts w:cs="Arial" w:ascii="Arial" w:hAnsi="Arial"/>
          <w:sz w:val="22"/>
          <w:szCs w:val="22"/>
        </w:rPr>
        <w:t>Arnaldo Cristianini, conhecida Rua 0 (zero), do Distrito Industrial II, possui vários terrenos particulares e também de propriedade do município. Essa rua começa no Residencial Centenário, passa pelo Distrito Industrial II e termina no cruzamento com a Avenida José Paixão, no Jardim das Acácias. O</w:t>
      </w:r>
      <w:r>
        <w:rPr>
          <w:rFonts w:cs="Arial" w:ascii="Arial" w:hAnsi="Arial"/>
          <w:sz w:val="22"/>
          <w:szCs w:val="26"/>
        </w:rPr>
        <w:t>s moradores desse setor estão sendo prejudicados pelo mato, bem como, a presença de lixo e entulho que estão depositados nessa área. O que piora, é que algumas pessoas ainda ateiam fogo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local tem sido usado como depósito de lixo, entulhos e outros objetos, assim como o Parque Ecológico, que teve o alambrado derrubado, trazendo uma série de problemas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Entulho, lixo e água parada, comprometem não apenas a paisagem, mas a segurança dos munícipes, com o aparecimento de ratos, baratas, pernilongos, cobras e vários escorpiões, que já foram encontrados dentro das residências, além de mosquitos </w:t>
      </w:r>
      <w:r>
        <w:rPr>
          <w:rFonts w:cs="Arial" w:ascii="Arial" w:hAnsi="Arial"/>
          <w:i/>
          <w:sz w:val="22"/>
          <w:szCs w:val="26"/>
        </w:rPr>
        <w:t>Aedes Aegypti</w:t>
      </w:r>
      <w:r>
        <w:rPr>
          <w:rFonts w:cs="Arial" w:ascii="Arial" w:hAnsi="Arial"/>
          <w:sz w:val="22"/>
          <w:szCs w:val="26"/>
        </w:rPr>
        <w:t>, transmissor de várias doenças.</w:t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No ano passado fiz a Indicação nº 495/2019 e a limpeza foi realizada, mas o problema se agravou, pois, pessoas jogam lixo e entulho nesse setor com frequência. </w:t>
      </w:r>
    </w:p>
    <w:p>
      <w:pPr>
        <w:pStyle w:val="TextBody"/>
        <w:ind w:right="-142"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Peço, portanto, </w:t>
      </w:r>
      <w:r>
        <w:rPr>
          <w:rFonts w:cs="Arial" w:ascii="Arial" w:hAnsi="Arial"/>
          <w:sz w:val="22"/>
          <w:szCs w:val="26"/>
          <w:u w:val="single"/>
        </w:rPr>
        <w:t>novamente</w:t>
      </w:r>
      <w:r>
        <w:rPr>
          <w:rFonts w:cs="Arial" w:ascii="Arial" w:hAnsi="Arial"/>
          <w:sz w:val="22"/>
          <w:szCs w:val="26"/>
        </w:rPr>
        <w:t xml:space="preserve"> e de forma detalhada e acordada com os próprios interessados, que a Administração tome com urgência as providências solicitadas.</w:t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right="-340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0 de março de 202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3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6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21-04-06T03:13:00Z</dcterms:modified>
  <cp:revision>10</cp:revision>
  <dc:subject/>
  <dc:title/>
</cp:coreProperties>
</file>