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junto 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 Eng.º Gilmar Aparecido Feltrim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determine a limpeza dos locais que se encontram cheio de crateras com mato e lixo, bem como, posterior execução de serviços de tapa-buracos e construção de canaletas, na Avenida Mário Rímoli, especialmente no trecho entre as Alamedas Francisco Schitini e Peruíbe, no Jardim Menino Deus I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asfáltica da Avenida Mário Rímoli, especialmente no trecho entre as Alamedas Francisco Schitini e Peruíbe, no Jardim Menino Deus II, que está em péssimo estado de conservação, o que afeta o trânsito, causando prejuízos nos veículos, e acidentes, já que existem enormes buracos n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, assim como o mato e sujeira, impedem os moradores de adentrarem em suas garagen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, portanto, que sejam realizados os serviços de limpeza do mato e sujeira, serviços de tapa-buracos e construção de canaletas, do referido trecho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entativa de evitar que acidentes aconteçam, bem como prejuízo nos veícul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5 de março de 201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34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52:00Z</dcterms:created>
  <dc:creator>JORGE</dc:creator>
  <dc:description/>
  <cp:keywords/>
  <dc:language>en-US</dc:language>
  <cp:lastModifiedBy>User</cp:lastModifiedBy>
  <cp:lastPrinted>2019-02-27T13:53:00Z</cp:lastPrinted>
  <dcterms:modified xsi:type="dcterms:W3CDTF">2020-03-11T14:42:00Z</dcterms:modified>
  <cp:revision>6</cp:revision>
  <dc:subject/>
  <dc:title/>
</cp:coreProperties>
</file>