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      </w:t>
      </w:r>
      <w:r>
        <w:rPr>
          <w:bCs w:val="false"/>
          <w:sz w:val="24"/>
          <w:szCs w:val="24"/>
        </w:rPr>
        <w:t>/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 xml:space="preserve">que junto ao setor responsável, viabilize a limpeza com roçagem de mato na rua Pedro Varrichio, Jardins do Bosque e Aeroport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Moradores reclamam do abandono em que se encontra a rua, com mato alto servindo para depósito de lixo e criadouros de bichos e insetos peçonhentos prejudiciais à saúde. Em alguns pontos o mato já tomou parte da via de rolamento atrapalhando o trânsito de veículo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0 de março de 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36:00Z</dcterms:created>
  <dc:creator>Silvio Delfino</dc:creator>
  <dc:description/>
  <cp:keywords/>
  <dc:language>en-US</dc:language>
  <cp:lastModifiedBy>Silvio Delfino</cp:lastModifiedBy>
  <dcterms:modified xsi:type="dcterms:W3CDTF">2020-03-10T13:47:00Z</dcterms:modified>
  <cp:revision>3</cp:revision>
  <dc:subject/>
  <dc:title/>
</cp:coreProperties>
</file>