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      </w:t>
      </w:r>
      <w:r>
        <w:rPr>
          <w:bCs w:val="false"/>
          <w:sz w:val="24"/>
          <w:szCs w:val="24"/>
        </w:rPr>
        <w:t>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, viabilize o conserto de tampa de bueiro e instalação de grade de proteção, e pavimentação asfáltica na rua Portugal, Jardim Esplanada, atrás do mercado municipal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Os bueiros existentes no local precisam de manutenção -  troca da tampa que está quebrada – impedindo a vazão das águas fluviais e a instalação de grade de proteção. No mesmo endereço há necessidade de pavimentação asfáltica, valetas com pedras soltas dificultam o trânsito de veículos e podem causar acident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0 de març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11:00Z</dcterms:created>
  <dc:creator>Silvio Delfino</dc:creator>
  <dc:description/>
  <cp:keywords/>
  <dc:language>en-US</dc:language>
  <cp:lastModifiedBy>Silvio Delfino</cp:lastModifiedBy>
  <dcterms:modified xsi:type="dcterms:W3CDTF">2020-03-10T13:21:00Z</dcterms:modified>
  <cp:revision>2</cp:revision>
  <dc:subject/>
  <dc:title/>
</cp:coreProperties>
</file>