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>OEC/049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09 de feverei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ncaminho a Vossa Excelência os Requerimentos aprovados em Sessão Ordinária realizada no dia 08 de feverei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Nº 05/2010, de autoria da Vereadora Sebastiana Maria Ribeiro Tavares de Camargo;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Nº 06/2010, de autoria dos Vereadores Sebastiana Maria Ribeiro Tavares de Camargo, Antonio Sampaio, Carlos Alberto Costa, Carlos Renato Serotine, Jesus Martins, Nelson Sanchez Filho, Paulo Aurélio Bianchini, Rodrigo da Silva e Valdeci Ramos de Castro. 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24"/>
          <w:szCs w:val="24"/>
        </w:rPr>
        <w:t xml:space="preserve">Faço-lhe, Senhor Prefeito, de par com meus agradecimentos, os protestos da mais alta </w:t>
      </w:r>
      <w:r>
        <w:rPr>
          <w:rFonts w:cs="Arial" w:ascii="Arial" w:hAnsi="Arial"/>
          <w:b w:val="false"/>
          <w:bCs/>
          <w:sz w:val="24"/>
          <w:szCs w:val="24"/>
        </w:rPr>
        <w:t>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</w:t>
      </w:r>
      <w:r>
        <w:rPr>
          <w:rFonts w:cs="Arial" w:ascii="Arial" w:hAnsi="Arial"/>
          <w:bCs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José Baptista de Carvalho Neto </w:t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BEDOURO - S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10-02-10T13:15:00Z</dcterms:modified>
  <cp:revision>127</cp:revision>
  <dc:subject/>
  <dc:title> OEC/548/2006 – las</dc:title>
</cp:coreProperties>
</file>