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SEXTA SESSÃO ORDINÁRIA DO ANO DOIS MIL E VINTE, REALIZADA AOS     NOVE DIAS DO MÊS DE MARÇ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nove do mês de março do ano dois mil e vinte,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Carlos Renato Serotine</w:t>
      </w:r>
      <w:r>
        <w:rPr>
          <w:rFonts w:cs="Arial" w:ascii="Arial" w:hAnsi="Arial"/>
          <w:bCs/>
        </w:rPr>
        <w:t xml:space="preserv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Silvio Delfino</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rtur Ernesto Henrique, Fernando José Piffer, Jorge Emanoel Cardoso Rocha, José Baptista de Carvalho Neto, Juliano Cesar Rodrigues, Mariangela Ferraz Mussolini, Paulo Henrique Ignácio Pereira e Rogério Alves Mazzonetto</w:t>
      </w:r>
      <w:r>
        <w:rPr>
          <w:rFonts w:cs="Arial" w:ascii="Arial" w:hAnsi="Arial"/>
          <w:bCs/>
        </w:rPr>
        <w:t>.  Aberta a sessão, o presidente solicitou ao vereador Rogério Mazzonetto que lesse um versículo da Bíblia Sagrada na tribuna. Feita a leitura, o presidente indagou dos edis se estavam de acordo com o teor da ata da 5</w:t>
      </w:r>
      <w:r>
        <w:rPr>
          <w:rFonts w:cs="Arial" w:ascii="Microsoft Sans Serif" w:hAnsi="Microsoft Sans Serif"/>
          <w:bCs/>
        </w:rPr>
        <w:t>ª</w:t>
      </w:r>
      <w:r>
        <w:rPr>
          <w:rFonts w:cs="Arial" w:ascii="Arial" w:hAnsi="Arial"/>
          <w:bCs/>
        </w:rPr>
        <w:t xml:space="preserve"> (quinta) sessão ordinária do ano 2020,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do Centro Educacional SESI de Bebedouro, do CPP - Centro do Professorado Paulista - e da Coordenadoria de Defesa Civil de Bebedouro/SP - COMDEC (indicam nome ao título Trabalhador do Ano 2020); do IMESB Victório Cardassi. OFÍCIOS ENVIADOS À PREGOEIRA - Maq Soffner Copiadoras e Serviços Ltda. EPP; de Toner Ribeirão Informática e Serviços Eireli; de Vendor Informática, Importação, Indústria, Comércio Recarga e Manutenção Ltda. ME. </w:t>
      </w:r>
      <w:r>
        <w:rPr>
          <w:rFonts w:cs="Arial" w:ascii="Arial" w:hAnsi="Arial"/>
          <w:bCs/>
        </w:rPr>
        <w:t xml:space="preserve">CONVITES </w:t>
      </w:r>
      <w:r>
        <w:rPr>
          <w:rFonts w:cs="Arial" w:ascii="Arial" w:hAnsi="Arial"/>
        </w:rPr>
        <w:t xml:space="preserve">- do Conselho dos Direitos da Pessoa com Deficiência e Necessidades Especiais de Morro Agudo. </w:t>
      </w:r>
      <w:r>
        <w:rPr>
          <w:rFonts w:cs="Arial" w:ascii="Arial" w:hAnsi="Arial"/>
          <w:u w:val="single"/>
        </w:rPr>
        <w:t>PROJETOS</w:t>
      </w:r>
      <w:r>
        <w:rPr>
          <w:rFonts w:cs="Arial" w:ascii="Arial" w:hAnsi="Arial"/>
        </w:rPr>
        <w:t xml:space="preserve"> - Projeto de Lei n. 14/2020, de autoria do Poder Executivo, que dispõe sobre a extinção de cargo e vaga no âmbito do quadro de pessoal do IMESBVC e dá outras providências. </w:t>
      </w:r>
      <w:r>
        <w:rPr>
          <w:rFonts w:cs="Arial" w:ascii="Arial" w:hAnsi="Arial"/>
          <w:u w:val="single"/>
        </w:rPr>
        <w:t>INDICAÇÕES</w:t>
      </w:r>
      <w:r>
        <w:rPr>
          <w:rFonts w:cs="Arial" w:ascii="Arial" w:hAnsi="Arial"/>
        </w:rPr>
        <w:t xml:space="preserve"> - </w:t>
      </w:r>
      <w:r>
        <w:rPr>
          <w:rFonts w:cs="Arial" w:ascii="Arial" w:hAnsi="Arial"/>
          <w:u w:val="single"/>
        </w:rPr>
        <w:t>vereadores Artur Henrique - Democratas -, Prof. Jorge Cardoso - PSD -, Juliano Cesar - PSD - e Rogério Mazzonetto - PDT</w:t>
      </w:r>
      <w:r>
        <w:rPr>
          <w:rFonts w:cs="Arial" w:ascii="Arial" w:hAnsi="Arial"/>
        </w:rPr>
        <w:t xml:space="preserve"> - n. 146/2020 (estudos sobre a criação de um parcelamento da alíquota do ITBI, principalmente nos casos de casas populares, bem como um fundo do ITBI com 0,5% para o Departamento de Habitação, para que auxilie a população nos inúmeros problemas na área habitacional, principalmente nas áreas de risco); n. 147/2020 (estudos para melhoria da iluminação pública na Avenida Vicente Ceriana César); </w:t>
      </w:r>
      <w:r>
        <w:rPr>
          <w:rFonts w:cs="Arial" w:ascii="Arial" w:hAnsi="Arial"/>
          <w:u w:val="single"/>
        </w:rPr>
        <w:t>vereador Engenheiro Nasser - Rede Sustentabilidade</w:t>
      </w:r>
      <w:r>
        <w:rPr>
          <w:rFonts w:cs="Arial" w:ascii="Arial" w:hAnsi="Arial"/>
        </w:rPr>
        <w:t xml:space="preserve"> - n.  144/2020 (instalação de dois bebedouros na Estratégia de Saúde de Família Dr. Hugo Turchetto, que atende moradores dos Jardins Primavera e São Fernando); n.  145/2020 (elaboração, em razão de não constar dos registros municipais a norma legal que denominou “Viela Nair” a viela localizada na Vila Maria, entre, paralelamente, as ruas Benjamin Constant e Quintino Bocaiúva, e, perpendicularmente, as ruas Cel. João Manoel e São João, de projeto de lei denominando “Viela Nair Stamato” a referida via, e, uma vez aprovada a lei, providencie a correção do nome nas placas indicativas do referido logradouro público; n.  148/2020 (limpeza e poda da grama do canteiro central da Avenida Belmiro Dias Baptista, local em que o mato alto, além de dificultar a visão dos motoristas, podendo causar acidentes, facilita o aparecimento de animais peçonhentos na área); n.  149/2020 (vistoria das atuais condições de alguns bueiros na Avenida Belmiro Dias Batista, em especial um que fica em frente ao n. 1152 e outro em frente ao Supermercado Carlim, Residencial Souza Lima, para sanar os problemas que têm causado aos moradores, como o forte odor e a falta de fluidez das águas pluviais); n.  150/2020 (serviços de limpeza e desobstrução dos canais de drenagem em trechos da Estrada Municipal BBD-151, que tem início na BBD-050 e vai até o povoado de Andes (passando pela propriedade da família Matarazzo), viabilizando assim o perfeito escoamento das águas pluviais que empoçam em dias de chuva, bem como o nivelamento e o espalhamento de cascalhos nas valetas formadas, para assegurar o tráfego, minimizar pontos com erosão e a formação de barro, o que dificulta a passagem de veículos, além da poda das árvores que, depois das fortes chuvas, têm dificultado a visão dos motoristas); </w:t>
      </w:r>
      <w:r>
        <w:rPr>
          <w:rFonts w:cs="Arial" w:ascii="Arial" w:hAnsi="Arial"/>
          <w:u w:val="single"/>
        </w:rPr>
        <w:t>vereador Paulo Bola - MDB</w:t>
      </w:r>
      <w:r>
        <w:rPr>
          <w:rFonts w:cs="Arial" w:ascii="Arial" w:hAnsi="Arial"/>
        </w:rPr>
        <w:t xml:space="preserve"> - n.  125/2020 (execução de obras de tapa-buracos na Avenida Belmiro Dias Batista, Jardim Itália); n.  126/2020 (poda do mato e retirada do lixo existente na Praça dos Motoristas, Vila Elizabeth, local que, além do mato alto, acumula todo tipo de lixo, trazendo transtorno aos moradores do entorno); n.  127/2020 (inspeção na árvore existente no cruzamento da Rua Brasília com a Rua Bolívia, Praça dos Motoristas, Vila Elizabeth, a qual está tomada por cupins, correndo risco de queda); n.  128/2020 (construção de canaleta na confluência da Alameda Joaquim Luiz Vizicato com a Rua Cério Galão, Jardim Eldorado); n.  129/2020 (serviços de terraplenagem para limpeza do mato e dos buracos existentes nas ruas de terra do Residencial Pedro Paschoal); n.  130/2020 (limpeza das bocas de lobo existentes na Rua Walter Machado, Jardim Parati, as quais se encontram entupidas, acumulando água e lixo, e necessitam urgentemente de limpeza); n.  131/2020 (limpeza da lateral do córrego Parati que fica paralela à Rua Walter Machado, Residencial Parati, local que, além do mato alto, acumula todo tipo de lixo, trazendo transtorno aos moradores do entorno); n.  132/2020 (limpeza do terreno de propriedade da municipalidade existente na Alameda Aníbal de Carvalho, Jardim Canadá, local que, além do mato alto, acumula todo tipo de lixo, trazendo transtorno aos moradores do entorno); n. 133/2020 (reconstrução da rampa de acessibilidade existente no setor infantil do CAPS, a qual se encontra sem condições de acesso, trazendo transtorno aos cadeirantes); n.  134/2020 (limpeza do mato nas margens da Rodovia Armando de Salles Oliveira, no trecho compreendido entre o pontilhão da Rodovia Pedro Monteleone e a Comfrio, vez que o mato alto existente no local dificulta a visão da referida via); n.  135/2020 (serviços de manutenção adequada nas BBD-080 e BBD-167, estradas municipais que ligam Bebedouro a Colina e dão acesso à Usina Lambari); n.  142/2020 (poda do mato e retirada do lixo na área da municipalidade existente na Rua Henrique Teixeira de Carvalho, defronte aos números 680, 690 e 700, Jardim União, local que, além do mato alto, acumula todo tipo de lixo, trazendo transtorno aos moradores do entorno); n.  143/2020 (adoção de medidas, pelo secretário de Estado da Saúde, Dr. JOSÉ HENRIQUE GERMANN FERREIRA, e a diretora do Departamento Regional de Saúde de Barretos - DRS V -, Sr</w:t>
      </w:r>
      <w:r>
        <w:rPr>
          <w:rFonts w:cs="Arial" w:ascii="Microsoft Sans Serif" w:hAnsi="Microsoft Sans Serif"/>
        </w:rPr>
        <w:t>ª</w:t>
      </w:r>
      <w:r>
        <w:rPr>
          <w:rFonts w:cs="Arial" w:ascii="Arial" w:hAnsi="Arial"/>
        </w:rPr>
        <w:t xml:space="preserve"> ROSIMEIRE APARECIDA CAMPANHOLI FELCA, para viabilizar o plantio de mudas de árvores nas avenidas Amélia Bernardini Cutrale e José Cutrale Júnior, próximo do local em que está sendo construído o HOSPITAL REGIONAL ESTADUAL DE BEBEDOURO, bem como o plantio de árvores no local destinado ao estacionamento de veículos); </w:t>
      </w:r>
      <w:r>
        <w:rPr>
          <w:rFonts w:cs="Arial" w:ascii="Arial" w:hAnsi="Arial"/>
          <w:u w:val="single"/>
        </w:rPr>
        <w:t>vereadores Rogério Mazzonetto - PDT - e Prof. Jorge Cardoso - PSD</w:t>
      </w:r>
      <w:r>
        <w:rPr>
          <w:rFonts w:cs="Arial" w:ascii="Arial" w:hAnsi="Arial"/>
        </w:rPr>
        <w:t xml:space="preserve"> - n.  151/2020 (estudos voltados à colocação de um redutor de velocidade (lombada) na Alameda Carlos Catelli, altura do número 967, Residencial Vale do Sol); n.  152/2020 (serviços de poda de árvore e de retirada dos galhos caídos na praça localizada na Rua José Bernardes da Silva, Jardim Centenário); n. 153/2020 (trabalho de motoniveladora nas estradas vicinais do município sem pavimentação asfáltica que conduzem ao povoado de Andes, a Areias, a Terra Roxa, à Estrada do Pica-Pau e à BBD-462 (trecho existente nas proximidades da Fazenda Santa Cruz até a BBD-040)); </w:t>
      </w:r>
      <w:r>
        <w:rPr>
          <w:rFonts w:cs="Arial" w:ascii="Arial" w:hAnsi="Arial"/>
          <w:u w:val="single"/>
        </w:rPr>
        <w:t>vereadores Silvinho do Pão de Queijo - PSDB - e Dr. Fernando Piffer - PSDB</w:t>
      </w:r>
      <w:r>
        <w:rPr>
          <w:rFonts w:cs="Arial" w:ascii="Arial" w:hAnsi="Arial"/>
        </w:rPr>
        <w:t xml:space="preserve"> - n.  136/2020 (construção de canaleta na confluência da rua Carlos Zúgaro com a avenida Professor Francisco Velloso, Distrito Industrial I, local em que também a iluminação pública precisa ser melhorada); n.  137/2020 (conserto da tampa do bueiro e a construção de canaleta na avenida Raul Furquim, esquina com a Viela 3 de Maio, próximo à Praça do Maçom); n. 138/2020 (construção de canaleta na confluência das ruas Osório Patrício e Carlos Zúgaro, Distrito Industrial I); n.  139/2020 (limpeza dos entulhos na avenida Major Eduardo da Silva Pereira, próximo ao pontilhão do cemitério); n.  140/2020 (manutenção do redutor de velocidade (lombada) instalado na rua Rubião Júnior, em frente aos números 171 e 180, área central); n.  141/2020 (reparo da pavimentação asfáltica no estacionamento da praça da Igreja São Pedro Claver, Jardim Progresso, bem como a poda de podas de árvores e a instalação de bancos no referido logradouro público). Havendo concordância com a dispensa da leitura das matérias constantes do Expediente</w:t>
      </w:r>
      <w:r>
        <w:rPr>
          <w:rFonts w:cs="Arial" w:ascii="Arial" w:hAnsi="Arial"/>
          <w:bCs/>
        </w:rPr>
        <w:t xml:space="preserve">, o presidente informou sobre os despachos que seriam dados às matérias e passou à </w:t>
      </w:r>
      <w:r>
        <w:rPr>
          <w:rFonts w:cs="Arial" w:ascii="Arial" w:hAnsi="Arial"/>
          <w:bCs/>
          <w:u w:val="single"/>
        </w:rPr>
        <w:t>Questão de Ordem Regimental</w:t>
      </w:r>
      <w:r>
        <w:rPr>
          <w:rFonts w:cs="Arial" w:ascii="Arial" w:hAnsi="Arial"/>
          <w:bCs/>
        </w:rPr>
        <w:t xml:space="preserve">. Não havendo nenhum pedido, o presidente passou à Palavra Livre no Expediente. Fizeram uso da palavra, nesta ordem, os vereadores Paulo Bola (1min55), Engenheiro Nasser (6min08), Mariangela Mussolini (14min41), Tota (Serotine) (17min04), Prof. Jorge Cardoso (18min35), Artur Henrique (30min06), Chanel (José Baptista) (32min49), Silvinho do Pão de Queijo (43min11), Rogério Mazzonetto (53min42) e Dr. Fernando Piffer (56min43). Encerrada a Palavra Livre, o presidente passou à Explicação Pessoal. Fizeram uso da palavra, nesta ordem, os vereadores Paulo Bola (67min34), Engenheiro Nasser (76min58), Prof. Jorge Cardoso (82min48), Chanel (José Baptista) (89min30) e Rogério Mazzonetto (92min52). Encerrada a Explicação Pessoal, o presidente passou à </w:t>
      </w:r>
      <w:r>
        <w:rPr>
          <w:rFonts w:cs="Arial" w:ascii="Arial" w:hAnsi="Arial"/>
          <w:bCs/>
          <w:u w:val="single"/>
        </w:rPr>
        <w:t>Ordem do Dia</w:t>
      </w:r>
      <w:r>
        <w:rPr>
          <w:rFonts w:cs="Arial" w:ascii="Arial" w:hAnsi="Arial"/>
          <w:bCs/>
        </w:rPr>
        <w:t xml:space="preserve">. </w:t>
      </w:r>
      <w:r>
        <w:rPr>
          <w:rFonts w:cs="Arial" w:ascii="Arial" w:hAnsi="Arial"/>
          <w:u w:val="single"/>
        </w:rPr>
        <w:t>Requerimento 09/2020, de autoria do vereador Engenheiro Nasser - Rede Sustentabilidade -, requerendo ao Prefeito que, junto com o Setor de Patrimônio da Prefeitura e outros departamentos, respondam aos seguintes questionamentos sobre o paradeiro de uma estrutura de palco, dos portões de acesso, das telhas de cobertura, postes e cabos elétricos de alta tensão, que havia há alguns anos no Parque Permanente de Exposições Vereador Odilon Januário da Costa (FECCIB NOVA), bem como sobre a demolição de uma parte da laje que servia como palco, já que, segundo denúncias de munícipes na rede social, desapareceu: 1. o que justificou a demolição parcial da laje e se isso não comprometeu a estabilidade da estrutura; 2. quem autorizou a retirada de toda essa estrutura e qual o motivo justificado para tanto; 3. onde se encontram esses bens públicos; 4. caso não sejam localizados esses bens, quais providências pretendem tomar; 5. encaminhem-nos cópia do documento que, tratando-se de bens públicos, deve existir, do qual constem todos os dados dos bens patrimoniados, como local, destinação, responsável, etc</w:t>
      </w:r>
      <w:r>
        <w:rPr>
          <w:rFonts w:cs="Arial" w:ascii="Arial" w:hAnsi="Arial"/>
        </w:rPr>
        <w:t xml:space="preserve">. Na discussão, falou o vereador Engenheiro Nasser (96min49). Aprovado por nove votos, ausente do plenário o vereador Juliano Cesar. </w:t>
      </w:r>
      <w:r>
        <w:rPr>
          <w:rFonts w:cs="Arial" w:ascii="Arial" w:hAnsi="Arial"/>
          <w:bCs/>
        </w:rPr>
        <w:t>Nada mais havendo a tratar-se, o presidente encerrou a sessão, convocando a edilidade para a 7</w:t>
      </w:r>
      <w:r>
        <w:rPr>
          <w:rFonts w:cs="Arial" w:ascii="Microsoft Sans Serif" w:hAnsi="Microsoft Sans Serif"/>
          <w:bCs/>
        </w:rPr>
        <w:t>ª</w:t>
      </w:r>
      <w:r>
        <w:rPr>
          <w:rFonts w:cs="Arial" w:ascii="Arial" w:hAnsi="Arial"/>
          <w:bCs/>
        </w:rPr>
        <w:t xml:space="preserve"> (sétima) sessão ordinária do ano 2020, a realizar-se dia 16 de março,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9 de março de 2020.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Carlos Renato Serotine (Tot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asser José Delgado Abdallah (Eng. Nasser)           Silvio Delfino</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8:03:00Z</dcterms:created>
  <dc:creator>Secretaria da Câmara Municipal de Bebedouro</dc:creator>
  <dc:description/>
  <cp:keywords/>
  <dc:language>en-US</dc:language>
  <cp:lastModifiedBy>jorge</cp:lastModifiedBy>
  <dcterms:modified xsi:type="dcterms:W3CDTF">2020-03-10T19:30:00Z</dcterms:modified>
  <cp:revision>8</cp:revision>
  <dc:subject/>
  <dc:title>Ata da 6ª Sessão Ordinária da Câmara Municipal de Bebedouro do ano 2020, realizada em 09/03</dc:title>
</cp:coreProperties>
</file>