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CAC/048/2010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5 de outubro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xcelentíssima Deputad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precária iluminação das vias públicas dos bairros Santaella/De Lúcia/ Pedro Maia/São Paulo e Laranjeiras não atendem as reais necessidades para os moradores e outros cidadãos que neles circulam</w:t>
      </w:r>
      <w:r>
        <w:rPr>
          <w:rFonts w:cs="Arial" w:ascii="Arial" w:hAnsi="Arial"/>
          <w:sz w:val="24"/>
        </w:rPr>
        <w:t>. Nesse contexto, apelo à sensibilidade e dedicação que sempre dedicou ao nosso município e região, no sentido de envidar esforços para viabilizar a verba de R$ 120.000,00 (cento e vinte mil reais) para melhor a iluminação desses bairros, com a substituição das lâmpadas, hoje de mercúrio, pelas de vapor de sódio, cujo potencial de luminosidade é maior e ainda consome bem menos energ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clareço que trata de uma reivindicação justa e ansiada pelos milhares de cidadãos que residem ou trabalham nestes bairros. E o município ainda não o fez por falta de receitas próprias para esse fim, em razão do seu baixo orçamento, que vem sendo ainda mais comprometido com a queda de arrecad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, fico convicto em poder contar com vosso valoroso apoio neste ple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a Deputada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Alberto Costa</w:t>
      </w:r>
      <w:r>
        <w:rPr>
          <w:rFonts w:cs="Arial" w:ascii="Arial" w:hAnsi="Arial"/>
          <w:b/>
          <w:bCs/>
          <w:sz w:val="24"/>
          <w:szCs w:val="24"/>
        </w:rPr>
        <w:t xml:space="preserve"> (Carlinhos Pica Pa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a Senhora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Vanessa Damo 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A ESTADUAL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2T10:55:00Z</dcterms:modified>
  <cp:revision>3</cp:revision>
  <dc:subject/>
  <dc:title/>
</cp:coreProperties>
</file>