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3/202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ia Cecilia Domingues Ribeir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Bruna Gagliardi Domingues e do Sr. Benedito Domingues, era casada com o Sr. José Roberto Ribeir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Cecilia Domingues Ribeir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5 de feverei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Bruna, Thais e José Candid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Cecilia Domingues Ribeiro </w:t>
      </w:r>
      <w:r>
        <w:rPr>
          <w:rFonts w:cs="Arial" w:ascii="Arial" w:hAnsi="Arial"/>
          <w:sz w:val="28"/>
          <w:szCs w:val="28"/>
        </w:rPr>
        <w:t>por seu passamento dia 25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7 de fevereir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506-20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4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21-04-06T02:45:00Z</dcterms:modified>
  <cp:revision>4</cp:revision>
  <dc:subject/>
  <dc:title>MOÇÃO Nº 110/2013</dc:title>
</cp:coreProperties>
</file>