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Sophia Anna Bocato Pagan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Maria Denardi e do Sr. Ubaldo Bocato, era viúva do Sr. Anthenor Pagan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Soph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Sophia Anna Bocato Pagan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4 de feverei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ia José, José Aparecido, João, Fatima e Maria Therezinh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Soph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Soph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Soph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ophia Anna Bocato Pagani </w:t>
      </w:r>
      <w:r>
        <w:rPr>
          <w:rFonts w:cs="Arial" w:ascii="Arial" w:hAnsi="Arial"/>
          <w:sz w:val="28"/>
          <w:szCs w:val="28"/>
        </w:rPr>
        <w:t>por seu passamento dia 1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99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21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1-04-06T02:47:00Z</dcterms:modified>
  <cp:revision>4</cp:revision>
  <dc:subject/>
  <dc:title>MOÇÃO Nº 110/2013</dc:title>
</cp:coreProperties>
</file>