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7/2020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Antonio Carlos Ortiz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o da Sra. Rosa Martins Ortiz e do Sr. José Ortiz, era casado com a Sra. Ilidia Valladares Ortiz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Antoni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Antonio Carlos Ortiz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21 de fevereiro, deixando seus filhos a quem dedicou todo amor: Wilson, Wander e Wagner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Antoni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Antoni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Antoni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Antonio Carlos Ortiz </w:t>
      </w:r>
      <w:r>
        <w:rPr>
          <w:rFonts w:cs="Arial" w:ascii="Arial" w:hAnsi="Arial"/>
          <w:sz w:val="28"/>
          <w:szCs w:val="28"/>
        </w:rPr>
        <w:t>por seu passamento dia 21 de fever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7 de fevereiro de 2020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512-20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7:55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21-04-06T02:49:00Z</dcterms:modified>
  <cp:revision>4</cp:revision>
  <dc:subject/>
  <dc:title>MOÇÃO Nº 110/2013</dc:title>
</cp:coreProperties>
</file>