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6</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9 de março de 2020,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CARLOS RENATO SEROTINE - SOLIDARIEDADE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MARIANGELA FERRAZ MUSSOLINI - M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NASSER JOSÉ DELGADO ABDALLAH - REDE SUSTENTABILIDADE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SILVIO DELFINO - PS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ARTUR ERNESTO HENRIQUE - DEMOCRATAS</w:t>
            </w:r>
          </w:p>
          <w:p>
            <w:pPr>
              <w:pStyle w:val="Normal"/>
              <w:rPr>
                <w:rFonts w:ascii="Arial" w:hAnsi="Arial" w:cs="Arial"/>
                <w:b/>
                <w:b/>
                <w:bCs/>
                <w:sz w:val="20"/>
                <w:szCs w:val="20"/>
              </w:rPr>
            </w:pPr>
            <w:r>
              <w:rPr>
                <w:rFonts w:cs="Arial" w:ascii="Arial" w:hAnsi="Arial"/>
                <w:b/>
                <w:bCs/>
                <w:sz w:val="20"/>
                <w:szCs w:val="20"/>
              </w:rPr>
              <w:t xml:space="preserve">FERNANDO JOSÉ PIFFER - PSDB                                                                       </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 xml:space="preserve">JULIANO CESAR RODRIGUES - PSD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rPr>
            </w:pPr>
            <w:r>
              <w:rPr>
                <w:rFonts w:cs="Arial" w:ascii="Arial" w:hAnsi="Arial"/>
                <w:b/>
                <w:sz w:val="20"/>
                <w:szCs w:val="20"/>
              </w:rPr>
              <w:t xml:space="preserve">ROGÉRIO ALVES MAZZONETTO - PDT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 do Centro Educacional SESI de Bebedouro, do CPP - Centro do Professorado Paulista - e da Coordenadoria de Defesa Civil de Bebedouro/SP - COMDEC (indicam nome ao título Trabalhador do Ano 20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MESB Victório Cardass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ÍCIOS ENVIADOS À PREGOEI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Maq Soffner Copiadoras e Serviços Ltda. E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 Toner Ribeirão Informática e Serviços Eir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 Vendor Informática, Importação, Indústria, Comércio Recarga e Manutenção Ltda. M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o Conselho dos Direitos da Pessoa com Deficiência e Necessidades Especiais de Morro Agud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jeto de Lei n. 14/2020, </w:t>
      </w:r>
      <w:r>
        <w:rPr>
          <w:rFonts w:cs="Arial" w:ascii="Arial" w:hAnsi="Arial"/>
          <w:b/>
        </w:rPr>
        <w:t>de autoria do Poder Executivo</w:t>
      </w:r>
      <w:r>
        <w:rPr>
          <w:rFonts w:cs="Arial" w:ascii="Arial" w:hAnsi="Arial"/>
        </w:rPr>
        <w:t>, que dispõe sobre a extinção de cargo e vaga no âmbito do quadro de pessoal do IMESBVC e dá outras providênci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Vereadores Artur Henrique - Democratas -, Prof. Jorge Cardoso - PSD -, Juliano Cesar - PSD - e Rogério Mazzonetto - PDT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46/2020 - indicam ao Prefeito que, auxiliado pelo Departamento Municipal de Arrecadação e Tributos, realize estudos sobre a criação de um parcelamento da alíquota do ITBI, principalmente nos casos de casas populares, bem como um fundo do ITBI com 0.5% para o Departamento de Habitação, para que auxilie a população nos inúmeros problemas na área habitacional, principalmente nas áreas de risco;</w:t>
      </w:r>
    </w:p>
    <w:p>
      <w:pPr>
        <w:pStyle w:val="Normal"/>
        <w:jc w:val="both"/>
        <w:rPr>
          <w:rFonts w:ascii="Arial" w:hAnsi="Arial" w:cs="Arial"/>
        </w:rPr>
      </w:pPr>
      <w:r>
        <w:rPr>
          <w:rFonts w:cs="Arial" w:ascii="Arial" w:hAnsi="Arial"/>
        </w:rPr>
      </w:r>
    </w:p>
    <w:p>
      <w:pPr>
        <w:pStyle w:val="Normal"/>
        <w:jc w:val="both"/>
        <w:rPr/>
      </w:pPr>
      <w:r>
        <w:rPr>
          <w:rFonts w:cs="Arial" w:ascii="Arial" w:hAnsi="Arial"/>
        </w:rPr>
        <w:t>- n.  147/2020 - indica ao Prefeito que faça estudos para melhoria da iluminação pública na Avenida Vicente Ceriana Césa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44/2020 - indica ao Prefeito que determine a instalação de dois bebedouros na Estratégia de Saúde de Família Dr. Hugo Turchetto, que atende moradores dos Jardins Primavera e São Fern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45/2020 - indica ao Prefeito que, em razão de não constar dos registros municipais a norma legal que denominou “Viela Nair” a viela localizada na Vila Maria, entre, paralelamente, as ruas Benjamin Constant e Quintino Bocaiúva, e, perpendicularmente, as ruas Cel. João Manoel e São João, elabore projeto de lei denominando “Viela Nair Stamato” a referida via, e, uma vez aprovada a lei, providencie a correção do nome nas placas indicativas do referido logradour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48/2020 - indica ao Prefeito que determine a limpeza e a poda da grama do canteiro central da Avenida Belmiro Dias Baptista, local em que o mato alto, além de dificultar a visão dos motoristas, podendo causar acidentes, facilita o aparecimento de animais peçonhentos na á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49/2020 - indica ao Prefeito que determine a vistoria das atuais condições de alguns bueiros na Avenida Belmiro Dias Batista, em especial um que fica em frente ao n. 1152 e outro em frente ao Supermercado Carlim, Residencial Souza Lima, para sanar os problemas que têm causado aos moradores, como o forte odor e a falta de fluidez das águas pluviais;</w:t>
      </w:r>
    </w:p>
    <w:p>
      <w:pPr>
        <w:pStyle w:val="Normal"/>
        <w:jc w:val="both"/>
        <w:rPr>
          <w:rFonts w:ascii="Arial" w:hAnsi="Arial" w:cs="Arial"/>
        </w:rPr>
      </w:pPr>
      <w:r>
        <w:rPr>
          <w:rFonts w:cs="Arial" w:ascii="Arial" w:hAnsi="Arial"/>
        </w:rPr>
      </w:r>
    </w:p>
    <w:p>
      <w:pPr>
        <w:pStyle w:val="Normal"/>
        <w:jc w:val="both"/>
        <w:rPr/>
      </w:pPr>
      <w:r>
        <w:rPr>
          <w:rFonts w:cs="Arial" w:ascii="Arial" w:hAnsi="Arial"/>
        </w:rPr>
        <w:t>- n.  150/2020 - indica ao Prefeito que determine a realização de serviços de limpeza e desobstrução dos canais de drenagem em trechos da Estrada Municipal BBD-151, que tem início na BBD-050 e vai até o povoado de Andes (passando pela propriedade da família Matarazzo), viabilizando assim o perfeito escoamento das águas pluviais que empoçam em dias de chuva, bem como o nivelamento e o espalhamento de cascalhos nas valetas formadas, para assegurar o tráfego, minimizar pontos com erosão e a formação de barro, o que dificulta a passagem de veículos, além da poda das árvores que, depois das fortes chuvas, têm dificultado a visão dos motoristas.</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25/2020 - indica ao Prefeito que viabilize a execução de obras de tapa-buracos na Avenida Belmiro Dias Batista, Jardim Itá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26/2020 - indica ao Prefeito que providencie a poda do mato e a retirada do lixo existente na Praça dos Motoristas, Vila Elizabeth, local que, além do mato alto, acumula todo tipo de lixo, trazendo transtorno aos moradores do en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27/2020 - indica ao Prefeito que determine ao Departamento de Meio Ambiente que promova inspeção na árvore existente no cruzamento da Rua Brasília com a Rua Bolívia, Praça dos Motoristas, Vila Elizabeth, a qual está tomada por cupins, correndo risco de qu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28/2020 - indica ao Prefeito, </w:t>
      </w:r>
      <w:r>
        <w:rPr>
          <w:rFonts w:cs="Arial" w:ascii="Arial" w:hAnsi="Arial"/>
          <w:b/>
        </w:rPr>
        <w:t>reiterando a Indicação n. 377/2019</w:t>
      </w:r>
      <w:r>
        <w:rPr>
          <w:rFonts w:cs="Arial" w:ascii="Arial" w:hAnsi="Arial"/>
        </w:rPr>
        <w:t>, que viabilize a construção de canaleta na confluência da Alameda Joaquim Luiz Vizicato com a Rua Cério Galão, Jardim Eld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29/2020 - indica ao Prefeito que viabilize serviços de terraplenagem para limpeza do mato e dos buracos existentes nas ruas de terra do Residencial Pedr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30/2020 - indica ao Prefeito que viabilize a execução de limpeza das bocas de lobo existentes na Rua Walter Machado, Jardim Parati, as quais se encontram entupidas, acumulando água e lixo, e necessitam urgentemente de limp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31/2020 - indica ao Prefeito que providencie a limpeza da lateral do córrego Parati que fica paralela à Rua Walter Machado, Residencial Parati, local que, além do mato alto, acumula todo tipo de lixo, trazendo transtorno aos moradores do en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32/2020 - indica ao Prefeito que providencie a limpeza do terreno de propriedade da municipalidade existente na Alameda Aníbal de Carvalho, Jardim Canadá, local que, além do mato alto, acumula todo tipo de lixo, trazendo transtorno aos moradores do en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33/2020 - indica ao Prefeito que providencie a reconstrução da rampa de acessibilidade existente no setor infantil do CAPS, a qual se encontra sem condições de acesso, trazendo transtorno aos cadei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34/2020 - indica ao Prefeito que providencie que determine a limpeza do mato nas margens da Rodovia Armando de Salles Oliveira, no trecho compreendido entre o pontilhão da Rodovia Pedro Monteleone e a Comfrio, vez que o mato alto existente no local dificulta a visão da referida 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35/2020 - indica ao Prefeito que adote medidas para a execução de serviços de manutenção adequada nas BBD-080 e BBD-167, estradas municipais que ligam Bebedouro a Colina e dão acesso à Usina Lamb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42/2020 - indica ao Prefeito que providencie a poda do mato e a retirada do lixo na área da municipalidade existente na Rua Henrique Teixeira de Carvalho, defronte aos números 680, 690 e 700, Jardim União, local que, além do mato alto, acumula todo tipo de lixo, trazendo transtorno aos moradores do entorno;</w:t>
      </w:r>
    </w:p>
    <w:p>
      <w:pPr>
        <w:pStyle w:val="Normal"/>
        <w:jc w:val="both"/>
        <w:rPr>
          <w:rFonts w:ascii="Arial" w:hAnsi="Arial" w:cs="Arial"/>
        </w:rPr>
      </w:pPr>
      <w:r>
        <w:rPr>
          <w:rFonts w:cs="Arial" w:ascii="Arial" w:hAnsi="Arial"/>
        </w:rPr>
      </w:r>
    </w:p>
    <w:p>
      <w:pPr>
        <w:pStyle w:val="Normal"/>
        <w:jc w:val="both"/>
        <w:rPr/>
      </w:pPr>
      <w:r>
        <w:rPr>
          <w:rFonts w:cs="Arial" w:ascii="Arial" w:hAnsi="Arial"/>
        </w:rPr>
        <w:t>- n.  143/2020 - indica ao secretário de Estado da Saúde, Dr. JOSÉ HENRIQUE GERMANN FERREIRA, e à diretora do Departamento Regional de Saúde de Barretos - DRS V -, Sr</w:t>
      </w:r>
      <w:r>
        <w:rPr>
          <w:rFonts w:cs="Arial" w:ascii="Microsoft Sans Serif" w:hAnsi="Microsoft Sans Serif"/>
        </w:rPr>
        <w:t>ª</w:t>
      </w:r>
      <w:r>
        <w:rPr>
          <w:rFonts w:cs="Arial" w:ascii="Arial" w:hAnsi="Arial"/>
        </w:rPr>
        <w:t xml:space="preserve"> ROSIMEIRE APARECIDA CAMPANHOLI FELCA, que adotem medidas para viabilizar o plantio de mudas de árvores nas avenidas Amélia Bernardini Cutrale e José Cutrale Júnior, próximo do local em que está sendo construído o HOSPITAL REGIONAL ESTADUAL DE BEBEDOURO, bem como o plantio de árvores no local destinado ao estacionamento de veículo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Vereadores Rogério Mazzonetto - PDT - e Prof. Jorge Cardoso - PS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51/2020 - indicam ao Prefeito que determine estudos voltados à colocação de um redutor de velocidade (lombada) na Alameda Carlos Catelli, altura do número 967, Residencial Vale do S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52/2020 - indicam ao Prefeito que determine a execução de serviços de poda de árvore e de retirada dos galhos caídos na praça localizada na Rua José Bernardes da Silva, Jardim Centenário;</w:t>
      </w:r>
    </w:p>
    <w:p>
      <w:pPr>
        <w:pStyle w:val="Normal"/>
        <w:jc w:val="both"/>
        <w:rPr>
          <w:rFonts w:ascii="Arial" w:hAnsi="Arial" w:cs="Arial"/>
        </w:rPr>
      </w:pPr>
      <w:r>
        <w:rPr>
          <w:rFonts w:cs="Arial" w:ascii="Arial" w:hAnsi="Arial"/>
        </w:rPr>
      </w:r>
    </w:p>
    <w:p>
      <w:pPr>
        <w:pStyle w:val="Normal"/>
        <w:jc w:val="both"/>
        <w:rPr/>
      </w:pPr>
      <w:r>
        <w:rPr>
          <w:rFonts w:cs="Arial" w:ascii="Arial" w:hAnsi="Arial"/>
        </w:rPr>
        <w:t>- n. 153/2020 - indicam ao Prefeito que determine trabalho de motoniveladora nas estradas vicinais do município sem pavimentação asfáltica que conduzem ao povoado de Andes, a Areias, a Terra Roxa, à Estrada do Pica-Pau e à BBD-462 (trecho existente nas proximidades da Fazenda Santa Cruz até a BBD-040).</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bookmarkStart w:id="1" w:name="OLE_LINK1"/>
      <w:bookmarkEnd w:id="1"/>
      <w:r>
        <w:rPr>
          <w:rFonts w:cs="Arial" w:ascii="Arial" w:hAnsi="Arial"/>
        </w:rPr>
        <w:t>- n.  136/2020 - indicam ao Prefeito que realize a construção de canaleta na confluência da rua Carlos Zúgaro com a avenida Professor Francisco Velloso, Distrito Industrial I, local em que também a iluminação pública precisa ser melh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37/2020 - indicam ao Prefeito que viabilize o conserto da tampa do bueiro e a construção de canaleta na avenida Raul Furquim, esquina com a Viela 3 de Maio, próximo à Praça do Maç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38/2020 - indicam ao Prefeito que realize a construção de canaleta na confluência das ruas Osório Patrício e Carlos Zúgaro, Distrito Industrial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39/2020 - indicam ao Prefeito que realize a limpeza dos entulhos na avenida Major Eduardo da Silva Pereira, próximo ao pontilhão do cemité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40/2020 - indicam ao Prefeito que, junto com o Secretário de Defesa, viabilize a manutenção do redutor de velocidade (lombada) instalado na rua Rubião Júnior, em frente aos números 171 e 180, área central;</w:t>
      </w:r>
    </w:p>
    <w:p>
      <w:pPr>
        <w:pStyle w:val="Normal"/>
        <w:jc w:val="both"/>
        <w:rPr>
          <w:rFonts w:ascii="Arial" w:hAnsi="Arial" w:cs="Arial"/>
        </w:rPr>
      </w:pPr>
      <w:r>
        <w:rPr>
          <w:rFonts w:cs="Arial" w:ascii="Arial" w:hAnsi="Arial"/>
        </w:rPr>
        <w:t>- n.  141/2020 - indicam ao Prefeito que viabilize reparo da pavimentação asfáltica no estacionamento da praça da Igreja São Pedro Claver, Jardim Progresso, bem como a poda de podas de árvores e a instalação de bancos no referido logradour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09/2020, </w:t>
      </w:r>
      <w:r>
        <w:rPr>
          <w:rFonts w:cs="Arial" w:ascii="Arial" w:hAnsi="Arial"/>
          <w:b/>
        </w:rPr>
        <w:t>de autoria do vereador Engenheiro Nasser - Rede Sustentabilidade</w:t>
      </w:r>
      <w:r>
        <w:rPr>
          <w:rFonts w:cs="Arial" w:ascii="Arial" w:hAnsi="Arial"/>
        </w:rPr>
        <w:t xml:space="preserve"> -, requerendo ao Prefeito que, junto com o Setor de Patrimônio da Prefeitura e outros departamentos, respondam aos seguintes questionamentos sobre o paradeiro de uma estrutura de palco, dos portões de acesso, das telhas de cobertura, postes e cabos elétricos de alta tensão, que havia há alguns anos no Parque Permanente de Exposições Vereador Odilon Januário da Costa (FECCIB NOVA), bem como sobre a demolição de uma parte da laje que servia como palco, já que, segundo denúncias de munícipes na rede social, desapareceu: 1. o que justificou a demolição parcial da laje e se isso não comprometeu a estabilidade da estrutura; 2. quem autorizou a retirada de toda essa estrutura e qual o motivo justificado para tanto; 3. onde se encontram esses bens públicos; 4.</w:t>
        <w:tab/>
        <w:t xml:space="preserve">caso não sejam localizados esses bens, quais providências pretendem tomar; 5. encaminhem-nos cópia do documento que, tratando-se de bens públicos, deve existir, do qual constem todos os dados dos bens patrimoniados, como local, destinação, responsável, etc.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59:00Z</dcterms:created>
  <dc:creator>Secretaria da Câmara Municipal de Bebedouro</dc:creator>
  <dc:description/>
  <cp:keywords/>
  <dc:language>en-US</dc:language>
  <cp:lastModifiedBy>jorge</cp:lastModifiedBy>
  <cp:lastPrinted>2016-02-18T16:16:00Z</cp:lastPrinted>
  <dcterms:modified xsi:type="dcterms:W3CDTF">2020-03-06T17:06:00Z</dcterms:modified>
  <cp:revision>8</cp:revision>
  <dc:subject/>
  <dc:title>Pauta da 6ª Sessão Ordinária do ano 2020, realizada em 09/03</dc:title>
</cp:coreProperties>
</file>