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240"/>
        <w:rPr/>
      </w:pPr>
      <w:r>
        <w:rPr>
          <w:b/>
          <w:sz w:val="24"/>
          <w:u w:val="single"/>
        </w:rPr>
        <w:t>PROJETO DE LEI N. 14/2020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extinção de cargo e vaga no âmbito do quadro de pessoal do IMESB-VC e dá outras providências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Ficam extintos o cargo e vaga abaixo, de natureza efetiva e de provimento mediante concurso público, constantes no artigo 3º, I, da Lei nº 3.861, de 10 de dezembro de 2008, referente a professor do Curso de Serviço Soci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90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QUANTIDADE DE VAGA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Curso Serviço Socia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37" w:hRule="atLeast"/>
        </w:trPr>
        <w:tc>
          <w:tcPr>
            <w:tcW w:w="5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left="-142" w:hanging="0"/>
        <w:rPr/>
      </w:pPr>
      <w:r>
        <w:rPr>
          <w:sz w:val="24"/>
          <w:u w:val="single"/>
        </w:rPr>
        <w:t>Art. 2º</w:t>
      </w:r>
      <w:r>
        <w:rPr>
          <w:b w:val="false"/>
          <w:sz w:val="24"/>
        </w:rPr>
        <w:t xml:space="preserve"> As despesas, decorrentes da execução da presente lei, correrão por conta das dotações orçamentárias próprias, consignadas no orçamento vigente, suplementadas, se necessário</w:t>
      </w:r>
      <w:r>
        <w:rPr>
          <w:b w:val="false"/>
          <w:cap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feitura Municipal de Bebedouro, 21 de fevereiro de 2020. </w:t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Bebedouro, capital nacional da laranja, 21 de fevereiro de 2020.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EP/083/202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igimo-nos a este Legislativo, solicitando que os senhores vereadores analisem e procedam a aprovação do projeto em apreç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rata-se de projeto de lei que </w:t>
      </w:r>
      <w:r>
        <w:rPr>
          <w:rFonts w:cs="Arial" w:ascii="Arial" w:hAnsi="Arial"/>
          <w:sz w:val="24"/>
          <w:szCs w:val="24"/>
        </w:rPr>
        <w:t>extingue o cargo e uma vaga de natureza efetiva e de provimento mediante concurso público, constantes no artigo 3º, I, da Lei nº 3.861, de 10 de dezembro de 2008, referente a professor do Curso de Serviço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e destacar que, devido a ausência de candidatos nos últimos vestibulares, inviabilizando financeiramente a mantença do respectivo curso, cuja última turma se encerrou no final do ano letivo de 2019 com apenas 03 (três) alunos, a Congregação deliberou pelo fechamento do Curso de Serviço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ta ainda enfatizar, que tal medida ocasionará impacto orçamentário positivo ao IMESB-VC, haja vista que o Curso de Serviço Social se apresenta deficitário ao longo dos anos, considerando o número reduzidíssimo de alunos (receita) e o quadro de docentes (despes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tentos ao §1º, do art. 113, da Lei n. 2.693 de 26 de agosto de 1997, que dispõe que a extinção do cargo e vaga serão efetivadas por meio de lei, remetemos para a análise este projeto de Lei, aguardando aprov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42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26785" cy="1189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aviso">
    <w:name w:val="texto_aviso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Ecxapplestylespan">
    <w:name w:val="ecx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color w:val="3E5B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ne">
    <w:name w:val="non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MquinadeescreverHTML">
    <w:name w:val="Máquina de escrever HTML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brs">
    <w:name w:val="highlightbrs"/>
    <w:qFormat/>
    <w:rPr/>
  </w:style>
  <w:style w:type="character" w:styleId="Link">
    <w:name w:val="Link"/>
    <w:qFormat/>
    <w:rPr>
      <w:color w:val="4F81B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6">
    <w:name w:val="parag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nippet">
    <w:name w:val="snippe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atapublicacaobold">
    <w:name w:val="datapublicacao bold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nippetencontradoem">
    <w:name w:val="snippet encontradoem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Estilo1">
    <w:name w:val="estilo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3">
    <w:name w:val="parag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nizado">
    <w:name w:val="padronizado"/>
    <w:basedOn w:val="Normal"/>
    <w:qFormat/>
    <w:pPr>
      <w:overflowPunct w:val="true"/>
      <w:spacing w:lineRule="exact" w:line="280"/>
      <w:jc w:val="both"/>
      <w:textAlignment w:val="auto"/>
    </w:pPr>
    <w:rPr>
      <w:rFonts w:ascii="Century Gothic" w:hAnsi="Century Gothic" w:eastAsia="Calibri" w:cs="Century Gothic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09:00Z</dcterms:created>
  <dc:creator>Adm</dc:creator>
  <dc:description/>
  <cp:keywords/>
  <dc:language>en-US</dc:language>
  <cp:lastModifiedBy>jorge</cp:lastModifiedBy>
  <cp:lastPrinted>2019-12-02T16:58:00Z</cp:lastPrinted>
  <dcterms:modified xsi:type="dcterms:W3CDTF">2020-03-05T18:09:00Z</dcterms:modified>
  <cp:revision>2</cp:revision>
  <dc:subject/>
  <dc:title>PROCURAÇÃO “AD JUDICIA”</dc:title>
</cp:coreProperties>
</file>