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4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9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Encaminho a Vossa Senhoria cópia da Indicação nº 44/2010, de minha autoria e do Vereador Carlos Renato Serotine, apresentada em Sessão Ordinária realizada no dia 08 de feverei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  <w:sz w:val="24"/>
          <w:szCs w:val="24"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ens Marcondes de Oliv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 DO DEPARTAMENTO MUNICIPAL DE HABITA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2-10T14:05:00Z</dcterms:modified>
  <cp:revision>61</cp:revision>
  <dc:subject/>
  <dc:title/>
</cp:coreProperties>
</file>