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VINTE, REALIZADA AOS     DO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is do mês de março do ano dois mil e vin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4</w:t>
      </w:r>
      <w:r>
        <w:rPr>
          <w:rFonts w:cs="Arial" w:ascii="Microsoft Sans Serif" w:hAnsi="Microsoft Sans Serif"/>
          <w:bCs/>
        </w:rPr>
        <w:t>ª</w:t>
      </w:r>
      <w:r>
        <w:rPr>
          <w:rFonts w:cs="Arial" w:ascii="Arial" w:hAnsi="Arial"/>
          <w:bCs/>
        </w:rPr>
        <w:t xml:space="preserve"> (quarta) sessão ordinária do ano 2020,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4 ofícios); balancetes da Prefeitura, do SAAEB, do SASEMB e do IMESB referentes ao mês de janeiro de 2020; balancete da Câmara referente ao mês de dezembro de 2019; do Departamento de Cultura; da Câmara Municipal de Tupã; do servidor da Casa Miguel Quessada. OFÍCIOS ENVIADOS AOS VEREADORES - da Ouvidoria Geral do Município ao vereador Paulo Bola (2 ofícios). </w:t>
      </w:r>
      <w:r>
        <w:rPr>
          <w:rFonts w:cs="Arial" w:ascii="Arial" w:hAnsi="Arial"/>
          <w:u w:val="single"/>
        </w:rPr>
        <w:t>PROJETOS</w:t>
      </w:r>
      <w:r>
        <w:rPr>
          <w:rFonts w:cs="Arial" w:ascii="Arial" w:hAnsi="Arial"/>
        </w:rPr>
        <w:t xml:space="preserve"> - Projeto de Lei n. 13/2020, de autoria do Poder Executivo, que dispõe sobre abertura de crédito suplementar no valor de R$ 202.000,00 (duzentos e dois mil reais), que especifica. Emenda Modificativa n. 1 ao Projeto de Lei n. 12/2020, de autoria da vereadora Mariangela Mussolini - MDB -, que dá nova redação à ementa e ao artigo 1</w:t>
      </w:r>
      <w:r>
        <w:rPr>
          <w:rFonts w:cs="Arial" w:ascii="Microsoft Sans Serif" w:hAnsi="Microsoft Sans Serif"/>
        </w:rPr>
        <w:t>º</w:t>
      </w:r>
      <w:r>
        <w:rPr>
          <w:rFonts w:cs="Arial" w:ascii="Arial" w:hAnsi="Arial"/>
        </w:rPr>
        <w:t xml:space="preserve">. </w:t>
      </w:r>
      <w:r>
        <w:rPr>
          <w:rFonts w:cs="Arial" w:ascii="Arial" w:hAnsi="Arial"/>
          <w:u w:val="single"/>
        </w:rPr>
        <w:t>INDICAÇÕES</w:t>
      </w:r>
      <w:r>
        <w:rPr>
          <w:rFonts w:cs="Arial" w:ascii="Arial" w:hAnsi="Arial"/>
        </w:rPr>
        <w:t xml:space="preserve"> - </w:t>
      </w:r>
      <w:r>
        <w:rPr>
          <w:rFonts w:cs="Arial" w:ascii="Arial" w:hAnsi="Arial"/>
          <w:u w:val="single"/>
        </w:rPr>
        <w:t>edilidade</w:t>
      </w:r>
      <w:r>
        <w:rPr>
          <w:rFonts w:cs="Arial" w:ascii="Arial" w:hAnsi="Arial"/>
        </w:rPr>
        <w:t xml:space="preserve"> - n.  124/2020 - indicam ao prefeito que estude e transforme em projeto de lei complementar o anteprojeto de lei complementar em anexo, que acrescenta inciso X ao caput do artigo 146 e Subseção X à Seção III do Capítulo II do Título IV da Lei Municipal n. 2.693, de 26 de agosto de 1997, criando a Gratificação de Gestão Educacional - GGE; </w:t>
      </w:r>
      <w:r>
        <w:rPr>
          <w:rFonts w:cs="Arial" w:ascii="Arial" w:hAnsi="Arial"/>
          <w:u w:val="single"/>
        </w:rPr>
        <w:t>vereador Engenheiro Nasser - Rede Sustentabilidade</w:t>
      </w:r>
      <w:r>
        <w:rPr>
          <w:rFonts w:cs="Arial" w:ascii="Arial" w:hAnsi="Arial"/>
        </w:rPr>
        <w:t xml:space="preserve"> - n.  113/2020 (roçada do mato que está cobrindo todo o terreno da E.S.F. Dr. Antônio Honório da Fonseca e Castro Neto, Jardim São Carlos, o que tem colocado em risco funcionários e usuários); n.  114/2020 (roçada do mato que tomou conta de um terreno de propriedade da municipalidade, onde foram plantadas várias espécies de árvores, bem como a retirada dos entulhos depositados no local, que fica na confluência da Rua Henrique Teixeira de Carvalho com a Rua dos Missionários, Jardim São Carlos; n.  115/2020 (providências em um imóvel localizado na Rua Pitangueiras, n. 199, Jardim Ciranda, (antiga sede do GLAV), que, segundo informações, é de propriedade da municipalidade e está abandonado há anos, com mato e sujeira, e que está servindo de criadouro de animais peçonhentos); n.  117/2020 (limpeza da Praça Jácomo Colósio, distrito de Botafogo, bem como reparos no calçamento); </w:t>
      </w:r>
      <w:r>
        <w:rPr>
          <w:rFonts w:cs="Arial" w:ascii="Arial" w:hAnsi="Arial"/>
          <w:u w:val="single"/>
        </w:rPr>
        <w:t>vereador Paulo Bola - MDB</w:t>
      </w:r>
      <w:r>
        <w:rPr>
          <w:rFonts w:cs="Arial" w:ascii="Arial" w:hAnsi="Arial"/>
        </w:rPr>
        <w:t xml:space="preserve"> - n.  116/2020 (providências para viabilizar a formalização de TERMO DE PARCERIA ou até mesmo CONTRATAÇÃO POR DISPENSA DE LICITAÇÃO de instituição/entidade sem fins lucrativos com previsão estatutária de atendimento de jovens e adolescentes, para que encaminhe seus atendidos aos órgãos municipais para aprendizagem profissional, com remuneração condizente e carga horária que não traga prejuízo à frequência escolar, bem como indica ao presidente da Câmara Municipal que adote medidas para viabilizar tal pactuação para atender à formação profissional de jovens e adolescentes); n.  118/2020 (execução de obras de recapeamento em toda a extensão da Rua Walter Machado, Jardim Parati); n.  119/2020 (poda do mato e a retirada do lixo existente na área de lazer de propriedade da Prefeitura existente na Rua Walter Machado, Residencial Parati); n.  120/2020 (execução de obras de recapeamento na Rua Miguel Gonzales Lopes, no trecho compreendido entre os números 519 e 539, Jardim São Carlos); </w:t>
      </w:r>
      <w:r>
        <w:rPr>
          <w:rFonts w:cs="Arial" w:ascii="Arial" w:hAnsi="Arial"/>
          <w:u w:val="single"/>
        </w:rPr>
        <w:t>vereadores Silvinho do Pão de Queijo - PSDB - e Dr. Fernando Piffer - PSDB</w:t>
      </w:r>
      <w:r>
        <w:rPr>
          <w:rFonts w:cs="Arial" w:ascii="Arial" w:hAnsi="Arial"/>
        </w:rPr>
        <w:t xml:space="preserve"> - n.  121/2020 (verificação, para fim de solução, do esgoto que cai no trecho do córrego Bebedouro que passa pelo Residencial Bebedouro); n.  122/2020 (estudos para a instalação de um redutor de velocidade (lombada) na rua Manoel de Oliveira Quinto, altura do número 1241, Jardim Itália); n.  123/2020 (verificação do atendimento feita à população na ESF Dr. Salim Bonemer Filho, Residencial Bebedouro). </w:t>
      </w:r>
      <w:r>
        <w:rPr>
          <w:rFonts w:cs="Arial" w:ascii="Arial" w:hAnsi="Arial"/>
          <w:u w:val="single"/>
        </w:rPr>
        <w:t>MOÇÕES</w:t>
      </w:r>
      <w:r>
        <w:rPr>
          <w:rFonts w:cs="Arial" w:ascii="Arial" w:hAnsi="Arial"/>
        </w:rPr>
        <w:t xml:space="preserve"> - n. 22/2020, de autoria do vereador Engenheiro Nasser - Rede Sustentabilidade -, de APLAUSOS E RECONHECIMENTO ao pesquisador e inventor Sr. Alessandro de Oliveira Faria, popularmente conhecido como “Cabelo”, por ter sido nomeado membro do conselho de notáveis da I2AI (International Association of Artificial Intelligence) em São Paul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13/2020, de autoria do Poder Executivo. A </w:t>
      </w:r>
      <w:r>
        <w:rPr>
          <w:rFonts w:cs="Arial" w:ascii="Arial" w:hAnsi="Arial"/>
          <w:bCs/>
          <w:u w:val="single"/>
        </w:rPr>
        <w:t>vereadora Mariangela Mussolini</w:t>
      </w:r>
      <w:r>
        <w:rPr>
          <w:rFonts w:cs="Arial" w:ascii="Arial" w:hAnsi="Arial"/>
          <w:bCs/>
        </w:rPr>
        <w:t xml:space="preserve"> solicitou concessão de urgência, para inclusão à Ordem do Dia, à Emenda Modificativa n. 1, de sua autoria, ao Projeto de Lei n. 12/2020, também de sua autoria. O </w:t>
      </w:r>
      <w:r>
        <w:rPr>
          <w:rFonts w:cs="Arial" w:ascii="Arial" w:hAnsi="Arial"/>
          <w:bCs/>
          <w:u w:val="single"/>
        </w:rPr>
        <w:t>vereador Dr. Fernando Piffer</w:t>
      </w:r>
      <w:r>
        <w:rPr>
          <w:rFonts w:cs="Arial" w:ascii="Arial" w:hAnsi="Arial"/>
          <w:bCs/>
        </w:rPr>
        <w:t xml:space="preserve"> propôs ao presidente que invertessem as fases da sessão, para que passassem de imediato à Ordem do Dia, ficando a Palavra Livre para depois da votação dos projetos. Havendo concordância com a inversão das fases da sessão, o presente consultou os edis sobre os pedidos feitos na Questão de Ordem Regimental. Havendo concordância com os pedidos, o projeto e a emenda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3/2020, de autoria do Poder Executivo, que dispõe sobre abertura de crédito suplementar no valor de R$ 202.000,00 (duzentos e dois mil reais),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Artur Henrique (7min23), Juliano Cesar (10min00), Dr. Fernando Piffer (13min13), Tota (Serotine) (20min35) e Paulo Bola (24min04). No encaminhamento, falaram os vereadores Artur Henrique (28min22), líder do Governo, Chanel (José Baptista) (29min13), líder do Solidariedade, Rogério Mazzonetto (31min17), líder do PDT, e Engenheiro Nasser (32min36), líder da Rede Sustentabilidade. Aprovado por unanimidade. Na justificativa de voto, falou o vereador Prof. Jorge Cardoso (38min45). </w:t>
      </w:r>
      <w:r>
        <w:rPr>
          <w:rFonts w:cs="Arial" w:ascii="Arial" w:hAnsi="Arial"/>
          <w:u w:val="single"/>
        </w:rPr>
        <w:t>Emenda Modificativa n. 1 ao Projeto de Lei n. 12/2020, de autoria da vereadora Mariangela Mussolini - MDB -, que dá nova redação à ementa e ao artigo 1</w:t>
      </w:r>
      <w:r>
        <w:rPr>
          <w:rFonts w:cs="Arial" w:ascii="Microsoft Sans Serif" w:hAnsi="Microsoft Sans Serif"/>
          <w:u w:val="single"/>
        </w:rPr>
        <w:t>º</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ou a vereadora Mariangela Mussolini (38min24). Aprovada por nove votos, ausente do plenário o vereador Dr. Fernando Piffer. </w:t>
      </w:r>
      <w:r>
        <w:rPr>
          <w:rFonts w:cs="Arial" w:ascii="Arial" w:hAnsi="Arial"/>
        </w:rPr>
        <w:t xml:space="preserve">Com a anuência do plenário, a emenda votada foi incluída ao Projeto de Lei n. 12/2020 sem que este retornasse à Comissão de Justiça e Redação para nova redação. </w:t>
      </w:r>
      <w:r>
        <w:rPr>
          <w:rFonts w:cs="Arial" w:ascii="Arial" w:hAnsi="Arial"/>
          <w:u w:val="single"/>
        </w:rPr>
        <w:t>Projeto de Lei n. 12/2020, de autoria da vereadora Mariangela Mussolini - MDB -, que dispõe sobre a proibição de distribuição a título de brinde, promoção ou sorteio, de animais vivos em eventos públicos ou privados no município de Bebedouro e seus distritos, e dá outras providências</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o, sem discussão, com a Emenda Modificativa n. 1, de autoria da mesma autora, por unanimidade. </w:t>
      </w:r>
      <w:r>
        <w:rPr>
          <w:rFonts w:cs="Arial" w:ascii="Arial" w:hAnsi="Arial"/>
          <w:u w:val="single"/>
        </w:rPr>
        <w:t>Requerimento n. 08/2020, de autoria dos vereadores Silvinho do Pão de Queijo - PSDB - e Dr. Fernando Piffer - PSDB -, requerendo ao prefeito e ao secretário de Defesa que nos informem se há estudos para a implantação de pontos de ônibus cobertos e com assentos; se sim, quais os bairros que serão contemplados e qual o número de pontos a serem implantados; nos locais onde não há nenhum tipo de identificação de parada de ônibus, como será sanado o problema</w:t>
      </w:r>
      <w:r>
        <w:rPr>
          <w:rFonts w:cs="Arial" w:ascii="Arial" w:hAnsi="Arial"/>
        </w:rPr>
        <w:t xml:space="preserve">. Na discussão, falaram os vereadores Silvinho do Pão de Queijo (46min50) e Paulo Bola (50min26). Aprovado por nove votos, ausente do plenário o vereador Juliano Cesar. </w:t>
      </w:r>
      <w:r>
        <w:rPr>
          <w:rFonts w:cs="Arial" w:ascii="Arial" w:hAnsi="Arial"/>
          <w:bCs/>
        </w:rPr>
        <w:t>Não havendo nenhuma outra matéria para ser discutida e votada na Ordem do Dia, o presidente deu por encerrada esta fase da sessão e passou à Palavra Livre no Expediente. Fez uso da palavra o vereador Chanel (José Baptista) (53min50), que pediu que se registrasse em ata sua fala, comentando que às vezes ele era mal compreendido em suas palavras no debate que fazia sobre a “história Laranjão”. Afirmou então que ninguém ali queria defender família ou empresário, apenas tentava fazer uma intermediação entre a Prefeitura e o empresário à frente do Laranjão, a família do qual já havia procurado vários vereadores, entre os quais ele, Chanel, que tentava entender o pé em que a situação estava. Por isso insistiria na conversação com o prefeito entre as partes, a exemplo do que fazia hoje o Judiciário promovendo mediação entre as partes, para evitar a impetração de ação. Era isso, advertiu, que ele tentava fazer na Casa constituindo uma comissão de vereadores, da qual dois eram ligados ao prefeito, para evitar alegação da parte deste de que se tratava de uma fraude, uma armação contra ele, comissão por meio da qual ele procurava mediar entre as partes, em razão de haver muitas famílias que estavam sem receber, esperando a solução do conflito para que pudessem voltar ao trabalho, acrescendo que o Laranjão queria pagar a todos. Disse ainda que só havia duas “funções”: a primeira era que eles estavam vendendo o espaço à pessoa a quem o estavam dando de graça, e, com esse dinheiro, fariam os acertos; a segunda “função” era voltarem a trabalhar com várias daquelas famílias trabalhando no mesmo espaço e pagando com seu trabalho. Disse também que o Laranjão já vinha reabrindo todas suas lojas, por [seus sócios] já terem demonstrado à Justiça que tinham condições de trabalhar, tinham bens, que era a Justiça que vinha sendo lenta em determinar o que tinham de fazer. Não estavam, pois, querendo prejudicar a ninguém, muito menos aos funcionários. “Agora”, prosseguiu o vereador, “nós podemos fazer com que tudo isso se resolva mais rápido”, porque, desde que colocassem todos de frente e os prós e os contras... Ainda mais que tinham a palavra do prefeito de que tinham até o dia 7 de dezembro para reabrir a loja [no Mercado Municipal Julien Mutton]. “Estava tudo certo!”, exclamou. Contudo, duas semanas mais tarde, depois que tinham comprado o piso, uma série de coisas, estavam contratando a empresa para poderem fazer a reforma do espaço que a Prefeitura lhes tinha pedido, o prefeito mandara um assessor seu dizer-lhes que o espaço não seria mais destinado a eles, que havia sido “dado” a outro [empresário]. Foram, pois, pegos de surpresa no meio do caminho, sobretudo considerando-se que o espaço seria “dado” a uma empresa que lá atrás tentara comprar o Laranjão, contudo desistiu [da transação] quando soube que teria de assumir ações (passivos) trabalhistas. “Gente, vamos ser razoáveis!”, pediu, reafirmando que ninguém ali defendia pessoas, mas o interesse público, da população, gerar emprego, resolvendo o impasse que estava formado e era fácil de ser resolvido, desde que colocassem todos de frente e promovessem a conversa. Era isto, sublinhou, que ele queria, não briga, não fazer birra, não usar politicamente o fato para nada, mas porque havia um monte de pessoas que dependiam do serviço, que tinham loja no mercado novo, as quais vinham sendo prejudicadas por ali não haver uma loja-âncora, bem como um monte de pessoas prejudicadas por não receberem seus salários porque a empresa que queria pagar a elas não conseguia trabalhar. “E o prefeito atrapalhou eles a vender!”, bradou o vereador, indignado. “Será que é difícil as pessoas compreenderem isso?” Parabenizou todas as pessoas que estavam tentando mediar o conflito, trazer a verdade à tona, advertindo que a família estava se manifestando aos poucos por conta do processo, no qual falaria um advogado dali a alguns dias, e indagou quem lhes garantia que a empresa que pretendiam instalar no mercado novo, outro não poderia “tirá-la” amanhã ou depois, já que não tinham garantia nenhuma. Afirmou ainda que tudo o que ele queria era que aquilo fosse resolvido da melhor forma possível, que ninguém ali defendia a, b ou c, coisa que queriam incutir na cabeça de alguns para que o enfrentassem, algo que ele não queria, até porque estava muito tranquilo com a posição assumida por ele na questão, acrescendo que ele fora sempre muito coerente em suas decisões na Casa. Disse também que ele demonstraria ali futuramente que a pessoa é que não fora coerente, que tentara defender o seu lote; faria isso futuramente porque ele não queria intriga, porque agora era o momento de resolver o impasse. Afirmou que ele não estava ali para fazer politicagem, mas sim coisa séria, e que o prefeito, porque alguns vereadores cobravam-lhe melhorias no mercado novo, misturou as estações, e, para “tirar” a cobrança desses vereadores e também da pressão que os comerciantes do mercado faziam sobre a Prefeitura, que estava quebrada, não tinha dinheiro para comprar um saco de cimento, o prefeito procurava jogar a responsabilidade nas costas de outro empreendedor, que, ele já sabia, não tinha projeto algum de R$ 4 mi na Prefeitura, até porque a própria pessoa dissera que não existia essa conversa de todo esse investimento no mercado novo. Ato contínuo, o vereador disse que havia sim investimento, tanto que o próprio subdiretor de Planejamento e Desenvolvimento Urbano, Rogério Valverde, estivera na Rádio Iguatemi e dissera ao radialista Roberto Oliveira que o empreendedor já estava pronto para fazer a reforma do banheiro, colocar piso e trocar toda a fiação. “Isso o Laranjão já tinha feito!”, disse o vereador, “já tava até comprado. Tem a nota fiscal.” Pediu novamente que fossem coerentes, abaixassem a bolinha, procurassem saber o que estava por trás daquilo tudo, perguntando ao prefeito o que escondia ele que não queria conversar frente a frente, o que tinha ele para esconder da população para não querer conversar frente a frente com as pessoas. Era o líder da população, e o líder tinha de liderar, e liderar era conversar, e muitas vezes sobre aquilo que não queria, mas tinha de enfrentar, afirmando que ele nunca correra de ninguém, quem o conhecia sabia daquilo. A questão, prosseguiu, não se tratava de uma disputa, mas sim de um bem público; então por que ele, prefeito, que era o chefe, corria da conversação? O que escondia que eles não sabiam? Era isso que queriam saber. Então não custava nada fazer o que a Justiça fazia, isto é, mediar conflitos, coisa que ele, Chanel, tentava fazer. Se o prefeito não queria que ele participasse da reunião, até porque sabia que lhe faria questionamentos que tinha certeza de que ele, prefeito, não teria como responder-lhe, tudo bem, ele não iria à reunião. Queria que ele atendesse ao menos a família, junto com as pessoas que fizeram com que as famílias fizessem o primeiro investimento lá dentro, de mais de R$ 2 mi no espaço. Chamasse Serginho de Almeida, chamasse o representante do mercado, levasse os vereadores, e os ouvisse, sentados de frente, e com eles conversasse como gente grande, para que pudessem mediar o conflito, porque, se o caso fosse para a Justiça, nada sairia este ano, dado o fato de, infelizmente, por muitas variáveis, a Justiça ser lenta, tardava, mas não falhava, razão pela qual tinham de tentar resolver o impasse mais rápido. E, se vissem que o prefeito tinha razão, que o Laranjão precisava sair do espaço, que fizessem aquilo com ética, não da forma como ele, prefeito, fizera: dera sua palavra, depois fora à imprensa ridicularizar o Laranjão, uma família que sempre trabalhara e dera muitos empregos dentro do município. “E outra”, acresceu, “quando aquilo lá tava abandonado, [o Laranjão] foi lá e gastou mais de dois milhões lá, só em estrutura, e isso é feio.” Opinou que não era assim que se fazia com as conversas, ele, prefeito, não podia ignorar as pessoas, que aquilo estava errado, apelando para que sentassem, conversassem, que não era possível que não achassem uma saída com todos pensando juntos. Pediu em seguida aos vereadores que todos eles prestassem atenção ao que ele teria para lhes dizer então, a saber, que o prefeito sempre procurava ridicularizar a Câmara em suas entrevistas à imprensa, o qual, em sua primeira fala, sempre falava mal da Câmara como um todo, depois dizia que havia aqui uma minoria que não era assim, mas não citava o nome de ninguém. Opinou que havia um grande erro naquela atitude do prefeito, a quem pediu que, se tinha algum problema com alguém aqui, dissesse o nome das pessoas, para que pudessem se defender, lembrando que o ex-vereador Sensei (Valdeci Ramos de Castro) sempre dizia que as pessoas que não conseguiam falar olhando-nos nos olhos, não mereciam confiança, não mereciam credibilidade. Comentou ainda que no sábado anterior alguém lhe telefonara para perguntar se ele estava ouvindo o que prefeito dizia na entrevista que concedia à Rádio Nova, em cujo prefixo ele então sintonizara e ouvira o prefeito dizendo que a Câmara agora atrapalhava, que a Câmara era o defeito da cidade, que a Câmara não o deixava fazer as coisas, que ele não podia ser ofendido.... “E ele ameaça agora”, comentou o vereador. “Agora ele começou a ameaçar”, advertindo que, quem tinha de fazer, não falava, fazia; se tinha razão, fizesse, não ficasse falando, a exemplo do que ele, Chanel, fazia ali, afirmando que ninguém ali tremia de medo dele, prefeito, não, até porque não era mais homem do que ninguém ali. Sendo um líder, cabia-lhe liderar, não ameaçar. Depois, quem estava sendo prejudicada era a população, não ele, prefeito, que, opinou, deveria trabalhar por Bebedouro e nem em Bebedouro parava, e não era de hoje. Disse também que ele, prefeito, dizia que a Câmara não o deixava fazer isso, aquilo, mas não explicava à população os porquês de as coisas não passarem [pela Câmara], não falava da dívida de seu governo, não pontuava as várias posições que a Câmara fora obrigada a tomar, não falava que o Tribunal de Contas rejeitara várias de suas contas, não pontuava o fato de ter dado sua palavra ao Laranjão e depois ter voltado atrás em sua palavra, não pontuava várias outras situações que “perrengavam” pela cidade, e ficava pontuando que agora a Câmara era o maior erro do mundo, o que o levava a pensar consigo mesmo que o prefeito não deveria estar falando da Câmara de Bebedouro. Aí, o que ele, Chanel, fizera? Estava passando pela Rádio Nova, estacionara o carro, subira os degraus e abrira a porta do estúdio, onde o prefeito estava dando entrevista ao radialista Paulo Costa, e como, diferentemente das outras vezes, a porta do estúdio não estava trancada, ele entrara, cruzara os braços e permanecera olhando para a cara do prefeito, que tomara tamanho susto, que ele, Chanel, deveria ter filmado a cena. “Não só ele, como o jornalista”, acresceu o vereador. Contudo, se ele dissesse ali agora qual fora a reação do prefeito, este diria que era mentira. Ficara gaguejando: “i, i, i, i, i, i, i...”. Aí o prefeito continuou falando, não citaram que ele estava ali, mas permanecera ali, à disposição de ambos. Pediu ao presidente que convidasse o prefeito ou agendasse com ele uma audiência pública na Casa para que a população e os vereadores pudessem discutir com ele o que estava errado, o que a Casa deixara de fazer para ajudar Bebedouro, em que a Câmara o atrapalhara, já que ele, Chanel, conseguira, como vereador, R$ 50 mi para o município; contudo, várias obras [para as quais ele conseguira verba] estavam abandonadas. Ele, prefeito, não estava prejudicando a ele, Chanel, mas sim à população de Bebedouro. Citou a travessa que chega à Avenida Lourenço Santim como uma daquelas obras, dizendo que fazia cinco anos que o dinheiro estava na conta da Prefeitura e o prefeito não a realizava. Disse ainda que havia cinco obras paradas para cuja realização havia recursos. Era, pois, ele, prefeito, que estava atrapalhando o município, não os vereadores, que muitos recursos conseguiram para Bebedouro e estes foram mal empregados, se não perdidos. Afirmou que os vereadores ajudavam o prefeito até onde acharam que poderiam ir, contudo, a paciência esgota-se quando a pessoa não tem liderança nem competência, quando não adianta baterem em ferro frio. Opinou que o prefeito é egocêntrico, acha que somente ele sabe das coisas, ninguém mais; ao ouvi-lo falando na rádio, ele, Chanel, até pensara que havia um deus na Terra, já que para ele todo mundo era errado, só ele era certo. Por fim, opinou que estava na hora de fazerem uma segunda moção de repúdio ao prefeito se continuasse a atacar a Casa como a vinha atacando, observando que Fernando Galvão fora o primeiro prefeito de Bebedouro a receber uma moção de repúdio votada por todos os vereadores da Casa, e, a seu ver, merecia a segunda. Ato contínuo, fizeram uso da palavra, nesta ordem, os vereadores Rogério Mazzonetto (71min36), Engenheiro Nasser (73min30), Silvinho do Pão de Queijo (86min05), Mariangela Mussolini (92min15) e Paulo Bola (94min01). Encerrada a Palavra Livre, o presidente passou à Explicação Pessoal. Fizeram uso da palavra, nesta ordem, os vereadores Chanel (José Baptista) (102min27), Engenheiro Nasser (106min01), Silvinho do Pão de Queijo (109min28), Artur Henrique (112min57), e Paulo Bola (119min21). Encerrada a Explicação Pessoal, o presidente informou que sexta-feira próxima, dia 6 de março, às 20h, haveria na Casa sessão solene de entrega do Diploma de Reconhecimento Público Anita Giglio Villela do Ano 2020 em comemoração ao Dia Internacional da Mulher. Nada mais havendo a tratar-se, o presidente encerrou a sessão, convocando a edilidade para a 6</w:t>
      </w:r>
      <w:r>
        <w:rPr>
          <w:rFonts w:cs="Arial" w:ascii="Microsoft Sans Serif" w:hAnsi="Microsoft Sans Serif"/>
          <w:bCs/>
        </w:rPr>
        <w:t>ª</w:t>
      </w:r>
      <w:r>
        <w:rPr>
          <w:rFonts w:cs="Arial" w:ascii="Arial" w:hAnsi="Arial"/>
          <w:bCs/>
        </w:rPr>
        <w:t xml:space="preserve"> (sexta) sessão ordinária do ano 2020, a realizar-se dia 9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 de março de 202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Eng. Nasser)             Silvio Delfino</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9:00Z</dcterms:created>
  <dc:creator>Secretaria da Câmara Municipal de Bebedouro</dc:creator>
  <dc:description/>
  <cp:keywords/>
  <dc:language>en-US</dc:language>
  <cp:lastModifiedBy>jorge</cp:lastModifiedBy>
  <dcterms:modified xsi:type="dcterms:W3CDTF">2020-03-05T18:06:00Z</dcterms:modified>
  <cp:revision>53</cp:revision>
  <dc:subject/>
  <dc:title>Ata da 5ª Sessão Ordinária da Câmara Municipal de Bebedouro do ano 2020, realizada em 02/03</dc:title>
</cp:coreProperties>
</file>