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EVRS/045/2010 – lc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bedouro, Capital Nacional da Laranja, 08 de outubro de 201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Senhor Deputado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 xml:space="preserve">O esporte e a educação se destacam entre os fatores de grande relevância junto à população. 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  <w:t>Politicamente falando, quando viabilizamos meios para torná-los práticos e, consequentemente, mais cidadãos a eles têm acesso, nos sentimos amparados nas políticas que adotamos.</w:t>
      </w:r>
    </w:p>
    <w:p>
      <w:pPr>
        <w:pStyle w:val="BodyText2"/>
        <w:ind w:firstLine="708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BodyText2"/>
        <w:ind w:firstLine="720"/>
        <w:rPr/>
      </w:pPr>
      <w:r>
        <w:rPr>
          <w:rFonts w:cs="Arial" w:ascii="Arial" w:hAnsi="Arial"/>
          <w:b w:val="false"/>
          <w:sz w:val="25"/>
          <w:szCs w:val="25"/>
        </w:rPr>
        <w:t xml:space="preserve">Reconhecedores que somos da sua preocupação e atuação nestas áreas, onde não mede esforços em promovê-las, apelo para que se empenhe na viabilização de recursos financeiros para a manutenção dos projetos educacionais e esportivos existentes no nosso município.  </w:t>
      </w:r>
    </w:p>
    <w:p>
      <w:pPr>
        <w:pStyle w:val="BodyText2"/>
        <w:ind w:firstLine="720"/>
        <w:rPr>
          <w:rFonts w:ascii="Arial" w:hAnsi="Arial" w:cs="Arial"/>
          <w:b w:val="false"/>
          <w:b w:val="false"/>
          <w:sz w:val="25"/>
          <w:szCs w:val="25"/>
        </w:rPr>
      </w:pPr>
      <w:r>
        <w:rPr>
          <w:rFonts w:cs="Arial" w:ascii="Arial" w:hAnsi="Arial"/>
          <w:b w:val="false"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 xml:space="preserve">Certo de contar com sua prestimosa atenção e colaboração, antecipo agradecimentos e renovo protestos de elevada estima e distinta consideração. 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ab/>
        <w:t>Atenciosamente,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Rodrigo da Silva (Mestre Rodri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VEREADOR – PDT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Major Olímpi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5"/>
          <w:szCs w:val="25"/>
        </w:rPr>
        <w:t xml:space="preserve">DD. DEPUTADO ESTADUAL </w:t>
      </w:r>
      <w:r>
        <w:rPr>
          <w:rFonts w:cs="Arial" w:ascii="Arial" w:hAnsi="Arial"/>
          <w:b/>
          <w:sz w:val="25"/>
          <w:szCs w:val="25"/>
        </w:rPr>
        <w:t>ASSEMBLÉIA LEGISLATIVA DE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  <w:t xml:space="preserve">SÃO PAULO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0-10-15T12:46:00Z</dcterms:modified>
  <cp:revision>3</cp:revision>
  <dc:subject/>
  <dc:title/>
</cp:coreProperties>
</file>