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152/2020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Indico ao Prefeito Municipal, Exmº. Sr. Fernando Galvão Moura, nos termos regimentais, que, junto ao Diretor do Departamento competente que seja determinado serviços de poda de árvore e retirada de galhos caídos na Praça localizada na Rua José Bernardes da Silva – Jardim Centenário.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Os galhos estão grandes deixando o local escuro trazendo insegurança aos moradores do entorno. A presente proposição reivindica a realização de serviços de poda de árvores e retirada de galhos caídos na Praça existente na Rua José Bernardes da Silva – Jardim Centenário. Devido as chuvas, as árvores estão com os galhos grandes e outros secos que caíram no gramado necessitando a retirad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Pelo exposto, espero seja recebida a presente propositura e que seja adotada as medidas necessárias para sanar esse problem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04 marços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d: 270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5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0-03-04T21:06:00Z</dcterms:modified>
  <cp:revision>4</cp:revision>
  <dc:subject/>
  <dc:title/>
</cp:coreProperties>
</file>