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04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9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</w:rPr>
        <w:t>Senhor Direto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Encaminho a Vossa Senhoria a Indicação nº 32/2010, de autoria da Vereadora Sebastiana Maria Ribeiro Tavares de Camargo, apresentada em Sessão Ordinária realizada no dia 08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érgio Luis Vigan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DEPARTAMENTO MUNICIPAL DE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1:54:00Z</dcterms:modified>
  <cp:revision>25</cp:revision>
  <dc:subject/>
  <dc:title/>
</cp:coreProperties>
</file>