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9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diante das prerrogativas de Vereador deste Município, respaldado principalmente pela Lei Orgânica Municipal, no seu Art. 21, § 2º que diz: “Os vereadores à Câmara Municipal de Bebedouro são invioláveis por suas opiniões, palavras e votos, na circunscrição do município; § 1º: Os vereadores não serão obrigados a testemunhar sobre informações recebidas ou prestadas em razão do exercício do mandato, nem sobre as pessoas que lhes confiaram ou delas receberam informações. E no § 2º: No exercício de seu mandato, o vereador terá livre acesso às repartições públicas, às obras públicas, podendo diligenciar pessoalmente junto aos órgãos da administração direta e indireta, solicitar documentos independentemente de outras formalidades, devendo ser atendidos pelos respectivos responsáveis, na forma da lei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o 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Parque Permanente de Exposições “Vereador Odilon Januário da Costa”, nos altos da Av. Hamleto Stamato, na Zona Leste, é um local público destinado a grandes eventos, e por isso, além de toda a estrutura de arquibancadas e banheiro, existia também um palco para a apresentação de shows e uma laje que servia de palc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7F9FA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segundo relatos, há aproximadamente 9 anos, uma parte da laje foi removida sem nenhuma justificativa, o palco teria sumido, bem como, os portões de acesso, as telhas, postes e cabos elétricos de alta tensão, e até o momento ninguém prestou esclarecimentos sobre o assunto, informando sobre o fato;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de acordo com denúncias de alguns munícipes, dentre eles, o senhor Roberto Carlos Menezes, que em uma postagem no FACEBOOK disse: “</w:t>
      </w:r>
      <w:r>
        <w:rPr>
          <w:rFonts w:cs="Arial" w:ascii="Arial" w:hAnsi="Arial"/>
          <w:i/>
          <w:color w:val="1D2129"/>
          <w:sz w:val="22"/>
          <w:szCs w:val="22"/>
          <w:shd w:fill="FFFFFF" w:val="clear"/>
        </w:rPr>
        <w:t>Afinal vocês vereadores comungam do roubo do nosso patrimônio? Afinal um palco não sai daí andando, ele também não voou com a chuva nem tampouco desabou. </w:t>
      </w:r>
      <w:r>
        <w:rPr>
          <w:rFonts w:cs="Arial" w:ascii="Arial" w:hAnsi="Arial"/>
          <w:i/>
          <w:color w:val="1D2129"/>
          <w:sz w:val="22"/>
          <w:szCs w:val="22"/>
        </w:rPr>
        <w:t xml:space="preserve"> On</w:t>
      </w:r>
      <w:r>
        <w:rPr>
          <w:rFonts w:cs="Arial" w:ascii="Arial" w:hAnsi="Arial"/>
          <w:i/>
          <w:color w:val="1D2129"/>
          <w:sz w:val="22"/>
          <w:szCs w:val="22"/>
          <w:shd w:fill="FFFFFF" w:val="clear"/>
        </w:rPr>
        <w:t>de está? Vamos chamar a promotoria para investigar quem roubou ou tirou o nosso palco de lá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?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9FA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7F9FA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outro munícipe, o senhor Nilson Fernandes comentou ainda na mesma publicação: “</w:t>
      </w:r>
      <w:r>
        <w:rPr>
          <w:rFonts w:cs="Arial" w:ascii="Arial" w:hAnsi="Arial"/>
          <w:i/>
          <w:color w:val="000000"/>
          <w:sz w:val="22"/>
          <w:szCs w:val="22"/>
          <w:shd w:fill="F7F9FA" w:val="clear"/>
        </w:rPr>
        <w:t>O palco acredito que a maioria sabe quem é o responsável pela "mágica"... ou melhor os responsáveis. Esta área é motivo de muita disputa...a depredação intencional, é fato, é só os "fanáticos partidaristas". Até os portões de acesso foram "resgatados" por alguém... As telhas, postes e cabos elétricos de alta tensã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, segundo um dos denunciantes, Sr. Nilson Fernandes, que foi um dos organizadores de eventos no local, o palco já não se encontrava quando da realização da EXPOCABE em 2010, de 20 a 23 de maio, e precisou inclusive a contratação de outra estrutur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os cidadãos têm o direito de saber o que aconteceu no espaço público com toda a estrutura que lá existi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em janeiro de 2019 foi protocolado nessa Casa de Leis o Requerimento nº 01/2019, requerendo ao Coordenador Municipal de Cultura Glauco Corrêa, informações sobre o assunto, porém, não obtive resposta até a presente dat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 enfim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, que o Art. 87 Lei Orgânica Municipal de Bebedouro, diz: “Compete ao prefeito, entre outras atribuições: ... Inciso XV: prestar à Câmara dentro do prazo de 15 (quinze) dias úteis, após o protocolo do pedido, as informações solicitadas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9FA" w:val="clear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Prefeito Municipal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Exmo. Sr. Fernando Galvão Moura, para que, junto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Setor de Patrimôni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da Prefeitura e outros departamentos, respondam os seguintes questionamentos sobre o paradeiro da uma </w:t>
      </w:r>
      <w:r>
        <w:rPr>
          <w:rFonts w:cs="Arial" w:ascii="Arial" w:hAnsi="Arial"/>
          <w:spacing w:val="-10"/>
          <w:kern w:val="2"/>
          <w:sz w:val="22"/>
          <w:szCs w:val="22"/>
          <w:u w:val="single"/>
          <w:lang w:eastAsia="en-US"/>
        </w:rPr>
        <w:t>estrutura de palco, d</w:t>
      </w:r>
      <w:r>
        <w:rPr>
          <w:rFonts w:cs="Arial" w:ascii="Arial" w:hAnsi="Arial"/>
          <w:color w:val="000000"/>
          <w:sz w:val="22"/>
          <w:szCs w:val="22"/>
          <w:u w:val="single"/>
          <w:shd w:fill="F7F9FA" w:val="clear"/>
        </w:rPr>
        <w:t>os portões de acesso, das telhas de cobertura, postes e cabos elétricos de alta tensã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tinha há alguns anos no 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Parque Permanente de Exposições “Vereador Odilon Januário da Costa” (FECCIB NOVA), </w:t>
      </w:r>
      <w:r>
        <w:rPr>
          <w:rFonts w:cs="Arial" w:ascii="Arial" w:hAnsi="Arial"/>
          <w:color w:val="000000"/>
          <w:sz w:val="22"/>
          <w:szCs w:val="22"/>
          <w:u w:val="single"/>
          <w:shd w:fill="F7F9FA" w:val="clear"/>
        </w:rPr>
        <w:t>bem como sobre a demolição de uma parte da laje que servia como palc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, já que segundo denúncias de munícipes na rede social, desapareceu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que justificou a demolição parcial da laje? Isso não comprometeu a estabilidade da estru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m autorizou a retirada de toda esta estrutura? Qual o motivo justific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nde se encontram esses bens públic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Caso não sejam localizados esses bens, quais providências pretendem tom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Se tratando de bem público, deve existir um documento com todos os dados dos bens patrimoniados, como local, destinação, responsável, etc. Encaminhe cópia deste documento.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right="-340" w:hanging="0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4 de março de 2020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6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0-03-04T21:10:00Z</dcterms:modified>
  <cp:revision>7</cp:revision>
  <dc:subject/>
  <dc:title/>
</cp:coreProperties>
</file>