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       /20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que determine junto aos órgãos competentes, a vistoria das atuais condições de alguns bueiros na Avenida Belmiro Dias Batista, em especial um que fica em frente ao nº 1152 e outro em frente ao Supermercado Carlim, no Residencial Souza Lima, para sanar problemas que têm gerado aos moradores, como o forte odor exalado e falta de fluidez das águas pluviais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entupimento de bueiros localizados na Avenida Belmiro Dias Batista, em especial um que fica em frente ao nº 1152 e outro em frente ao Supermercado Carlim, no Residencial Souza Lima, é consequência de um conjunto de fatores que envolvem desde a limpeza da via pública até ações comportamentais dos próprios cidadãos. Por isso, a fim de se evitar que o entupimento destes comprometam outras benfeitorias existentes, a Administração Municipal precisa manter-se sempre atent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chuvas vêm piorando ainda mais a situação dos bueiros, em especial dos locais especificados, o que tem trazido inconformismo aos moradores e transeuntes pela falta de atenção da administração com o bairr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nfim, os problemas ora questionados, são inaceitáveis para qualquer região urbana, pois cria transtornos e gera justas reclamações por parte dos munícipes atingidos. Razão pela qual, peço rápidas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3 de março de 2020.</w:t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nd032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45:00Z</dcterms:created>
  <dc:creator>JORGE</dc:creator>
  <dc:description/>
  <cp:keywords/>
  <dc:language>en-US</dc:language>
  <cp:lastModifiedBy>User</cp:lastModifiedBy>
  <cp:lastPrinted>2020-03-04T14:08:00Z</cp:lastPrinted>
  <dcterms:modified xsi:type="dcterms:W3CDTF">2020-03-04T17:10:00Z</dcterms:modified>
  <cp:revision>6</cp:revision>
  <dc:subject/>
  <dc:title/>
</cp:coreProperties>
</file>