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OEC/045/2010 – las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09 de fevereiro de 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caminho a Vossa Excelência as Indicações apresentadas em Sessão Ordinária realizada no dia 08 de fevereir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Nºs 20, 22, 23 e 24/2010, de autoria do Vereador Carlos Alberto Cost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º 21/2010, de minha autori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Nºs 25, 26, 27, 28, 29, 30, 31, 33, 34, 35, 36, 37, 41 e 42/2010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º 38/2010, de autoria dos Vereadores Sebastiana Maria Ribeiro Tavares de Camargo, Carlos Renato Serotine e Antonio Sampai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º 39/2010, de autoria de todos os Vereador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º 40/2010, de autoria dos Vereadores Sebastiana Maria Ribeiro Tavares de Camargo, Antonio Sampaio e Nelson Sanchez Filh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s 43 e 44/2010, de minha autoria e do Vereador Carlos Renato Serotine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ão Batista Bianch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1-10T15:55:00Z</cp:lastPrinted>
  <dcterms:modified xsi:type="dcterms:W3CDTF">2010-02-09T19:21:00Z</dcterms:modified>
  <cp:revision>31</cp:revision>
  <dc:subject/>
  <dc:title/>
</cp:coreProperties>
</file>