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      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s departamentos competentes, a </w:t>
      </w:r>
      <w:r>
        <w:rPr>
          <w:rFonts w:cs="Arial" w:ascii="Arial" w:hAnsi="Arial"/>
          <w:sz w:val="22"/>
          <w:szCs w:val="22"/>
          <w:u w:val="single"/>
        </w:rPr>
        <w:t>limpeza e poda da grama do canteiro central</w:t>
      </w:r>
      <w:r>
        <w:rPr>
          <w:rFonts w:cs="Arial" w:ascii="Arial" w:hAnsi="Arial"/>
          <w:sz w:val="22"/>
          <w:szCs w:val="22"/>
        </w:rPr>
        <w:t xml:space="preserve"> da Avenida Belmiro Dias Baptista, pois o mato alto, além de dificultar a visão dos motoristas podendo causar acidentes, facilita o aparecimento de animais peçonhento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teiro central da Avenida Belmiro Dias Baptista, está com mato alto, invadindo guias e sarjetas. Além de dificultar a visão dos motoristas podendo causar acidentes, facilita o aparecimento de animais peçonhentos. O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das, o péssimo estado decorrente da falta de cuidado com as benfeitorias, explica e justifica o descontentamento dos moradores. Razão pela qual, de forma detalhada e acordada com os próprios interessados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Ind03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03:00Z</dcterms:created>
  <dc:creator>JORGE</dc:creator>
  <dc:description/>
  <cp:keywords/>
  <dc:language>en-US</dc:language>
  <cp:lastModifiedBy>User</cp:lastModifiedBy>
  <cp:lastPrinted>2020-03-04T14:16:00Z</cp:lastPrinted>
  <dcterms:modified xsi:type="dcterms:W3CDTF">2020-03-04T17:16:00Z</dcterms:modified>
  <cp:revision>6</cp:revision>
  <dc:subject/>
  <dc:title/>
</cp:coreProperties>
</file>